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организационный комитет муниципального этап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анского конкурс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лучшего классного руководителя 202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амый классный классны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ОУ «СОШ №41» г. Чебокс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ыдвигает Ермолаеву Марию Сергеевн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бед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конкурса «Самый классный классны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муниципальном этапе республиканск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амый классный класс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:                                            В.В. Валери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2:00Z</dcterms:created>
  <dc:creator>User</dc:creator>
  <dc:description/>
  <cp:keywords/>
  <dc:language>en-US</dc:language>
  <cp:lastModifiedBy>User</cp:lastModifiedBy>
  <cp:lastPrinted>2023-02-06T10:15:00Z</cp:lastPrinted>
  <dcterms:modified xsi:type="dcterms:W3CDTF">2025-01-27T12:44:00Z</dcterms:modified>
  <cp:revision>4</cp:revision>
  <dc:subject/>
  <dc:title/>
</cp:coreProperties>
</file>