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i/>
          <w:sz w:val="32"/>
          <w:szCs w:val="32"/>
          <w:lang w:eastAsia="en-US"/>
        </w:rPr>
        <w:t>«Пĕтĕмĕшле вăтам пĕлÿ, уйрăм предметсемпе тарăн пĕлÿ паракан 41-мĕш шкул» МПВБУ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3 класр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«Çуркунне çитрĕ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темăпа ирттернĕ урок  конспекчĕ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  <w:u w:val="single"/>
        </w:rPr>
      </w:pPr>
      <w:r>
        <w:rPr>
          <w:rFonts w:cs="Cambria" w:ascii="Cambria" w:hAnsi="Cambria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                  </w:t>
      </w:r>
      <w:r>
        <w:rPr>
          <w:rFonts w:cs="Cambria" w:ascii="Cambria" w:hAnsi="Cambria"/>
          <w:b/>
          <w:i/>
          <w:sz w:val="32"/>
          <w:szCs w:val="32"/>
        </w:rPr>
        <w:t>Урока ирттерекен: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                     </w:t>
      </w:r>
      <w:r>
        <w:rPr>
          <w:rFonts w:cs="Cambria" w:ascii="Cambria" w:hAnsi="Cambria"/>
          <w:b/>
          <w:i/>
          <w:sz w:val="32"/>
          <w:szCs w:val="32"/>
        </w:rPr>
        <w:t>Семенова Мария Анатольевна,</w:t>
      </w:r>
    </w:p>
    <w:p>
      <w:pPr>
        <w:pStyle w:val="Normal"/>
        <w:widowControl w:val="false"/>
        <w:jc w:val="right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41-мĕш номерлĕ вăтам шкулăн</w:t>
      </w:r>
    </w:p>
    <w:p>
      <w:pPr>
        <w:pStyle w:val="Normal"/>
        <w:widowControl w:val="false"/>
        <w:jc w:val="right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чăваш чĕлхи учителĕ</w:t>
      </w:r>
    </w:p>
    <w:p>
      <w:pPr>
        <w:pStyle w:val="Normal"/>
        <w:widowControl w:val="false"/>
        <w:jc w:val="right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Шупашкар – 2014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пăрлăх тĕллевĕсем:</w:t>
      </w:r>
      <w:r>
        <w:rPr>
          <w:sz w:val="28"/>
          <w:szCs w:val="28"/>
        </w:rPr>
        <w:t xml:space="preserve"> тăван тавралăха юратма, çуркунне пулса иртекен улшăнусене сăнама хăнăхтарасси, кайăксене упрама, пулăшма вĕрентесс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ĕлÿ тĕллевĕсем:</w:t>
      </w:r>
      <w:r>
        <w:rPr>
          <w:sz w:val="28"/>
          <w:szCs w:val="28"/>
        </w:rPr>
        <w:t xml:space="preserve"> вĕреннĕ йывăçсен, кайăксен ячĕсене аса илсе пуплевре усă курма вĕрентесси. Шухăша пĕтĕмлетме хăнăхтарасс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талантару тĕллевĕсем: </w:t>
      </w:r>
      <w:r>
        <w:rPr>
          <w:sz w:val="28"/>
          <w:szCs w:val="28"/>
        </w:rPr>
        <w:t>ачасен пуплевне аталантарасси, предложенисене тĕрĕс йĕркелеме хăнăхтарасси, чăвашла илемлĕ калаçма вĕрентесс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урăмлăх хатĕрĕсем: «</w:t>
      </w:r>
      <w:r>
        <w:rPr>
          <w:sz w:val="28"/>
          <w:szCs w:val="28"/>
        </w:rPr>
        <w:t xml:space="preserve">Çуркунне» темăпа çыхăннă сюжетлă ÿкерчĕксем, кайăксен, йывăçсен ÿкерчĕкĕсем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программăра хатĕрленĕ слайдсем (ÿкерчĕксемпе дидактика материалĕсем), компьютер, проектор, магнитофон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рок тĕсĕ: </w:t>
      </w:r>
      <w:r>
        <w:rPr>
          <w:sz w:val="28"/>
          <w:szCs w:val="28"/>
        </w:rPr>
        <w:t>урок конкурс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юхăмĕ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рока йĕркелени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часене сывлăх сунасси, паллашасс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  <w:sz w:val="28"/>
          <w:szCs w:val="28"/>
        </w:rPr>
        <w:t>Ă) Урок тĕллевĕсемпе паллаштарасс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часем, паян пирĕн традицие кĕмен урок конкурс пулать. Эсир пĕр-пĕринпе тупăшатăр. Кашни тĕрĕс хуравшăн, тĕрĕс пурнăçланă ĕçшĕн çăлтăр илетĕр. Камсем нумайрах çăлтăр пухаççĕ – çавсем урок вĕçĕнче парне илме тивĕçлĕ пулĕç. Пурне те ăнăçу сунатăп. Паянхи урокра эсир чăваш чĕлхине юратса вĕреннине кăтартасса шанат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рок темипе паллаштарас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часем, паянхи урокра мĕн çинчен калаçассине эпир кроссворд тăрăх ĕçлесе пĕлетпĕ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слайд. Йывăç ячĕсене вырăсларан чăвашла куçарса </w:t>
      </w:r>
      <w:r>
        <w:rPr>
          <w:b/>
          <w:i/>
          <w:spacing w:val="20"/>
          <w:sz w:val="28"/>
          <w:szCs w:val="28"/>
        </w:rPr>
        <w:t>çуркунне</w:t>
      </w:r>
      <w:r>
        <w:rPr>
          <w:sz w:val="28"/>
          <w:szCs w:val="28"/>
        </w:rPr>
        <w:t xml:space="preserve"> сăмаха тупмалла. </w:t>
      </w:r>
      <w:r>
        <w:rPr>
          <w:i/>
          <w:sz w:val="28"/>
          <w:szCs w:val="28"/>
        </w:rPr>
        <w:t>(Тĕрĕс хуравлакансем çăлтăр илеççĕ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1.Черему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25730</wp:posOffset>
                </wp:positionV>
                <wp:extent cx="3619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2. Береза</w:t>
      </w:r>
    </w:p>
    <w:p>
      <w:pPr>
        <w:pStyle w:val="Normal"/>
        <w:ind w:left="-540" w:firstLine="540"/>
        <w:jc w:val="center"/>
        <w:rPr/>
      </w:pPr>
      <w:r>
        <w:rPr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3. 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1270</wp:posOffset>
                </wp:positionV>
                <wp:extent cx="3619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/>
      </w:pPr>
      <w:r>
        <w:rPr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4. Ли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110490</wp:posOffset>
                </wp:positionV>
                <wp:extent cx="3619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ind w:left="-540" w:firstLine="54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5. Вяз</w:t>
      </w:r>
    </w:p>
    <w:p>
      <w:pPr>
        <w:pStyle w:val="Normal"/>
        <w:ind w:left="-540"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-444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6. Ду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-13970</wp:posOffset>
                </wp:positionV>
                <wp:extent cx="3619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1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7. Кал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95250</wp:posOffset>
                </wp:positionV>
                <wp:extent cx="3619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13995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13995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8. Ряб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204470</wp:posOffset>
                </wp:positionV>
                <wp:extent cx="361950" cy="3619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6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61645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61645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461645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461645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452120</wp:posOffset>
                </wp:positionV>
                <wp:extent cx="361950" cy="3619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5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109220</wp:posOffset>
                </wp:positionV>
                <wp:extent cx="361950" cy="3619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часем, кроссвордра мĕнле сăмах пытаннă? </w:t>
      </w:r>
      <w:r>
        <w:rPr>
          <w:i/>
          <w:sz w:val="28"/>
          <w:szCs w:val="28"/>
        </w:rPr>
        <w:t>(Çуркунне).</w:t>
      </w:r>
      <w:r>
        <w:rPr>
          <w:sz w:val="28"/>
          <w:szCs w:val="28"/>
        </w:rPr>
        <w:t xml:space="preserve"> Тĕрĕс. Паянхи урок теми – </w:t>
      </w:r>
      <w:r>
        <w:rPr>
          <w:b/>
          <w:i/>
          <w:sz w:val="28"/>
          <w:szCs w:val="28"/>
        </w:rPr>
        <w:t>«Çуркунне çитрĕ».</w:t>
      </w:r>
      <w:r>
        <w:rPr>
          <w:sz w:val="28"/>
          <w:szCs w:val="28"/>
        </w:rPr>
        <w:t xml:space="preserve"> Урокра эпир çуркунне паллисем, кайăксем çинчен калаçатпăр. Халĕ çĕнĕ сăмахсемпе паллашатп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</w:rPr>
        <w:t>2 слайд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Сăмахсене тĕрĕс куçармалла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Йăва                         огород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>Кимĕ                        гнездо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Пахча                       кораблик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Курăк                       листья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Кăнтăр                     трава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Çулçăсем                  юг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ăмахсем вырăсла мĕнле  куçнине ачасем хăйсемех калаççĕ. </w:t>
      </w:r>
      <w:r>
        <w:rPr>
          <w:i/>
          <w:sz w:val="28"/>
          <w:szCs w:val="28"/>
        </w:rPr>
        <w:t>(Тĕрĕс хуравлакансем çăлтăр илеççĕ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часем, çуркунне çитни мĕнрен курăнать? </w:t>
      </w:r>
      <w:r>
        <w:rPr>
          <w:i/>
          <w:sz w:val="28"/>
          <w:szCs w:val="28"/>
        </w:rPr>
        <w:t>(Хĕвел пăхать, юр ирĕлет, урамра шыв юхать, кайăксем вĕçсе килеççĕ).</w:t>
      </w:r>
      <w:r>
        <w:rPr>
          <w:sz w:val="28"/>
          <w:szCs w:val="28"/>
        </w:rPr>
        <w:t xml:space="preserve"> Тĕрĕс. Çуркуннен паллисенчен пĕри – кайăксем кăнтăртан вĕçсе килни. Халĕ эпир çуркуннехи вăрмана кайатпăр, кайăксен илемлĕ сассисене итлетпĕр. </w:t>
      </w:r>
      <w:r>
        <w:rPr>
          <w:i/>
          <w:sz w:val="28"/>
          <w:szCs w:val="28"/>
        </w:rPr>
        <w:t>(Аудиозапись)</w:t>
      </w:r>
    </w:p>
    <w:p>
      <w:pPr>
        <w:pStyle w:val="Normal"/>
        <w:tabs>
          <w:tab w:val="clear" w:pos="708"/>
          <w:tab w:val="left" w:pos="9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йăксене эприр мĕнле ушкăнсене пайлатпăр? </w:t>
      </w:r>
      <w:r>
        <w:rPr>
          <w:i/>
          <w:sz w:val="28"/>
          <w:szCs w:val="28"/>
        </w:rPr>
        <w:t xml:space="preserve">( Пирĕн патра хĕл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çаканнисем, çуркунне     вĕçсе килекеннисем). </w:t>
      </w:r>
    </w:p>
    <w:p>
      <w:pPr>
        <w:pStyle w:val="Normal"/>
        <w:tabs>
          <w:tab w:val="clear" w:pos="708"/>
          <w:tab w:val="left" w:pos="9540" w:leader="none"/>
        </w:tabs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40" w:firstLine="540"/>
        <w:rPr/>
      </w:pPr>
      <w:r>
        <w:rPr>
          <w:sz w:val="28"/>
          <w:szCs w:val="28"/>
        </w:rPr>
        <w:t xml:space="preserve">3 слайд. Хăшĕ ытлашши?  </w:t>
      </w:r>
      <w:r>
        <w:rPr>
          <w:i/>
          <w:sz w:val="28"/>
          <w:szCs w:val="28"/>
        </w:rPr>
        <w:t>(Хĕл каçаканнисене каласа тухм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рак, уйăп, шăнкăрч, чакак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.Тăри, улатакка, кăсăя, сар кайăк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 Ула курак, шăпчăк, тăрна, çерç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4. Куккук, кăвакарчăн, чĕкеç, ча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Кайăксен ÿкерчĕкĕсене доска çине çакнă, вырăсла куçарн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часем, кайăксем пире мĕнле усă параççĕ? (</w:t>
      </w:r>
      <w:r>
        <w:rPr>
          <w:i/>
          <w:sz w:val="28"/>
          <w:szCs w:val="28"/>
        </w:rPr>
        <w:t>Сиенлĕ хурт-кăпшанкăсене пĕтереççĕ, хăйсен илемлĕ юррисемпе савăнтараççĕ).</w:t>
      </w:r>
      <w:r>
        <w:rPr>
          <w:sz w:val="28"/>
          <w:szCs w:val="28"/>
        </w:rPr>
        <w:t xml:space="preserve"> Кайăксем те пирĕнтен пулăшу кĕтеççĕ. Эпир вĕсене мĕнле пулăшма пултаратпăр? </w:t>
      </w:r>
      <w:r>
        <w:rPr>
          <w:i/>
          <w:sz w:val="28"/>
          <w:szCs w:val="28"/>
        </w:rPr>
        <w:t>(Шăнкăрч  вĕллисем тумалла, йăвисене, çăмартисене  тĕкĕнмелле мар.)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i/>
          <w:sz w:val="28"/>
          <w:szCs w:val="28"/>
        </w:rPr>
        <w:t>(Тĕрĕс хуравлакансем çăлтăр илеççĕ).</w:t>
        <w:tab/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у саманчĕ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ăксем вĕçеççĕ, вĕçеççĕ, вĕçеççĕ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 кураççĕ те лараççĕ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ăштах ларсан тăраççĕ 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х вĕçеççĕ, вĕçеççĕ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тан ачасем ура çине тăраççĕ, унтан алăсемпе кайăксем вĕçнĕ пек тăваççĕ, лараççĕ. Çакăн хыççăн хăвăрттăн тăраççĕ те каллех аллисемпе вĕçнĕ пек тăвавççĕ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рок темине çирĕплетес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>4 слайд. Ансăр предложенисене анлăлатмалл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Çуркунне çитрĕ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Хĕвел пăхать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Çил вĕрет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Юр ирĕлет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Шыв юхать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Кайăксем вĕçсе килчĕç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Курăк тухать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Ачасем выляççĕ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Тĕрĕс хуравлакансем çăлтăр илеççĕ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слай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ăмахсенчен предложенисем тумалла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Çуркунне, ăшă çитрĕ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Хĕвел, сарă, пăхать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</w:rPr>
        <w:t>3. Шыв, юхать, çырмара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Йывăçсен, сарăлаççĕ, çулçисем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илеççĕ, кайăксем, вĕç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6 слайд.</w:t>
      </w:r>
      <w:r>
        <w:rPr>
          <w:sz w:val="36"/>
          <w:szCs w:val="36"/>
        </w:rPr>
        <w:t xml:space="preserve"> «</w:t>
      </w:r>
      <w:r>
        <w:rPr>
          <w:sz w:val="28"/>
          <w:szCs w:val="28"/>
        </w:rPr>
        <w:t>Çуркунне» темăпа çыхăннă предложенисем тупмалл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1. Ачасем тăвайккинчен ярăнаççĕ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2. Яланах çумăр çăвать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>3. Кураксем вĕçсе килчĕç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4. Упа шăтăкран тухать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5. Пахчара  çырласем пиçеççĕ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6. Шурă юр ирĕлет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7. Ачасем шăнкăрчсем валли вĕллесем тăваççĕ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Тĕрĕс хуравлакансем çăлтăр илеççĕ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 слайд. «Çуркунне» темăпа çыхăннă сюжетлă ÿкерчĕксемпе ĕçлесси, ыйтусем çине хуравласа кластер тăвасс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Çуркунне хĕвел пăхать-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урă юр мĕн тă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йăксем ăçтан вĕçсе килеççĕ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ĕнле курăк тух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Йывăçсем мĕн кăлараççĕ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часем урамра мĕн тăваççĕ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Çынсем мĕнле тумланаççĕ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Ăçта çурхи ĕçсем пуçланаççĕ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ĕрĕс хуравлакансем çăлтăр илеççĕ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1995</wp:posOffset>
                </wp:positionH>
                <wp:positionV relativeFrom="paragraph">
                  <wp:posOffset>52705</wp:posOffset>
                </wp:positionV>
                <wp:extent cx="1570990" cy="44259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Хĕвел пăх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4.85pt;mso-wrap-distance-left:9.05pt;mso-wrap-distance-right:9.05pt;mso-wrap-distance-top:0pt;mso-wrap-distance-bottom:0pt;margin-top:4.1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Хĕвел пăх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7490</wp:posOffset>
                </wp:positionH>
                <wp:positionV relativeFrom="paragraph">
                  <wp:posOffset>171450</wp:posOffset>
                </wp:positionV>
                <wp:extent cx="1270" cy="457835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pt;margin-top:13.5pt;width:0.1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7470</wp:posOffset>
                </wp:positionH>
                <wp:positionV relativeFrom="paragraph">
                  <wp:posOffset>77470</wp:posOffset>
                </wp:positionV>
                <wp:extent cx="1618615" cy="4508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Шурă юр ирĕл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5.5pt;mso-wrap-distance-left:9.05pt;mso-wrap-distance-right:9.05pt;mso-wrap-distance-top:0pt;mso-wrap-distance-bottom:0pt;margin-top:6.1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Шурă юр ирĕ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1130</wp:posOffset>
                </wp:positionH>
                <wp:positionV relativeFrom="paragraph">
                  <wp:posOffset>10160</wp:posOffset>
                </wp:positionV>
                <wp:extent cx="1599565" cy="5181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ахчара çурхи ĕçсем пуçланаççĕ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0.8pt;mso-wrap-distance-left:9.05pt;mso-wrap-distance-right:9.05pt;mso-wrap-distance-top:0pt;mso-wrap-distance-bottom:0pt;margin-top:0.8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Пахчара çурхи ĕçсем пуçланаççĕ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2815</wp:posOffset>
                </wp:positionH>
                <wp:positionV relativeFrom="paragraph">
                  <wp:posOffset>186055</wp:posOffset>
                </wp:positionV>
                <wp:extent cx="305435" cy="286385"/>
                <wp:effectExtent l="3810" t="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4.65pt;width:24pt;height:2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1615</wp:posOffset>
                </wp:positionH>
                <wp:positionV relativeFrom="paragraph">
                  <wp:posOffset>195580</wp:posOffset>
                </wp:positionV>
                <wp:extent cx="429260" cy="277495"/>
                <wp:effectExtent l="0" t="0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8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5.4pt;width:33.75pt;height:21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2590</wp:posOffset>
                </wp:positionH>
                <wp:positionV relativeFrom="paragraph">
                  <wp:posOffset>63500</wp:posOffset>
                </wp:positionV>
                <wp:extent cx="2105025" cy="76136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6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ÇУРКУН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5pt;width:165.7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ÇУРКУН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0395</wp:posOffset>
                </wp:positionH>
                <wp:positionV relativeFrom="paragraph">
                  <wp:posOffset>35560</wp:posOffset>
                </wp:positionV>
                <wp:extent cx="1609090" cy="73215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Кайăксем кăнтăртан вĕçсе килеççĕ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.65pt;mso-wrap-distance-left:9.05pt;mso-wrap-distance-right:9.05pt;mso-wrap-distance-top:0pt;mso-wrap-distance-bottom:0pt;margin-top:2.8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Кайăксем кăнтăртан вĕçсе килеççĕ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0205</wp:posOffset>
                </wp:positionH>
                <wp:positionV relativeFrom="paragraph">
                  <wp:posOffset>92710</wp:posOffset>
                </wp:positionV>
                <wp:extent cx="1428115" cy="6089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Çынсем çăмăл тумланаççĕ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7.95pt;mso-wrap-distance-left:9.05pt;mso-wrap-distance-right:9.05pt;mso-wrap-distance-top:0pt;mso-wrap-distance-bottom:0pt;margin-top:7.3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Çынсем çăмăл тумланаççĕ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3815</wp:posOffset>
                </wp:positionH>
                <wp:positionV relativeFrom="paragraph">
                  <wp:posOffset>177800</wp:posOffset>
                </wp:positionV>
                <wp:extent cx="514350" cy="10160"/>
                <wp:effectExtent l="635" t="29845" r="0" b="368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4pt;width:40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0615</wp:posOffset>
                </wp:positionH>
                <wp:positionV relativeFrom="paragraph">
                  <wp:posOffset>177800</wp:posOffset>
                </wp:positionV>
                <wp:extent cx="562610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4pt;width:4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5190</wp:posOffset>
                </wp:positionH>
                <wp:positionV relativeFrom="paragraph">
                  <wp:posOffset>149860</wp:posOffset>
                </wp:positionV>
                <wp:extent cx="429260" cy="295910"/>
                <wp:effectExtent l="3175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1.8pt;width:33.8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6855</wp:posOffset>
                </wp:positionH>
                <wp:positionV relativeFrom="paragraph">
                  <wp:posOffset>149860</wp:posOffset>
                </wp:positionV>
                <wp:extent cx="1270" cy="50482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11.8pt;width:0.1pt;height:3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7840</wp:posOffset>
                </wp:positionH>
                <wp:positionV relativeFrom="paragraph">
                  <wp:posOffset>149860</wp:posOffset>
                </wp:positionV>
                <wp:extent cx="419735" cy="295910"/>
                <wp:effectExtent l="0" t="4445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1.8pt;width:32.9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655</wp:posOffset>
                </wp:positionH>
                <wp:positionV relativeFrom="paragraph">
                  <wp:posOffset>141605</wp:posOffset>
                </wp:positionV>
                <wp:extent cx="1710690" cy="59944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Ачасем урамра кимĕсем яраççĕ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47.2pt;mso-wrap-distance-left:9.05pt;mso-wrap-distance-right:9.05pt;mso-wrap-distance-top:0pt;mso-wrap-distance-bottom:0pt;margin-top:11.1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Ачасем урамра кимĕсем яраççĕ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2245</wp:posOffset>
                </wp:positionH>
                <wp:positionV relativeFrom="paragraph">
                  <wp:posOffset>31750</wp:posOffset>
                </wp:positionV>
                <wp:extent cx="1580515" cy="53213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Симĕс курăк тух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1.9pt;mso-wrap-distance-left:9.05pt;mso-wrap-distance-right:9.05pt;mso-wrap-distance-top:0pt;mso-wrap-distance-bottom:0pt;margin-top:2.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Симĕс курăк тух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8645</wp:posOffset>
                </wp:positionH>
                <wp:positionV relativeFrom="paragraph">
                  <wp:posOffset>160655</wp:posOffset>
                </wp:positionV>
                <wp:extent cx="1923415" cy="4857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Йывăçсем çулçă кăлараççĕ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38.25pt;mso-wrap-distance-left:9.05pt;mso-wrap-distance-right:9.05pt;mso-wrap-distance-top:0pt;mso-wrap-distance-bottom:0pt;margin-top:12.6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Йывăçсем çулçă кăлараççĕ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рока пĕтĕмлетесси, çĕнтерÿçĕсене чыслас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часем, эпир урокра мĕнле вăхăт çинчен калаçрăмăр. Сире çуркунне килĕшет-и? Мĕншĕн килĕшет?</w:t>
      </w:r>
      <w:r>
        <w:rPr>
          <w:i/>
          <w:sz w:val="28"/>
          <w:szCs w:val="28"/>
        </w:rPr>
        <w:t xml:space="preserve"> (Ачасем хуравлаççĕ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Çуркунне – чи илемлĕ вăхăтсенчен пĕри. Симĕс курăк, чечексем тухаççĕ. Йывăçсем çулçă кăлараççĕ. Вĕсем пирĕн тавралăха илем кÿреççĕ. Çак илеме эпир мĕнле упрама пултаратпăр? </w:t>
      </w:r>
      <w:r>
        <w:rPr>
          <w:i/>
          <w:sz w:val="28"/>
          <w:szCs w:val="28"/>
        </w:rPr>
        <w:t>(Йывăçсене хуçмалла мар, чечексене татмалла мар, курăка таптамалла мар).</w:t>
      </w:r>
      <w:r>
        <w:rPr>
          <w:sz w:val="28"/>
          <w:szCs w:val="28"/>
        </w:rPr>
        <w:t>Эпир çак ырă ĕçсене тума пултаратпăр-и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ласра камсем чи хастар пулнине палăртни. Çĕнтерÿçĕсене парнесем пани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пĕ сире вĕренÿре ăнăçу сунатăп. Чăваш чĕлхине малашне те юратса вĕренессе шанатăп. Сывă пулă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8:00Z</dcterms:created>
  <dc:creator>Admin</dc:creator>
  <dc:description/>
  <cp:keywords/>
  <dc:language>en-US</dc:language>
  <cp:lastModifiedBy>User</cp:lastModifiedBy>
  <dcterms:modified xsi:type="dcterms:W3CDTF">2016-09-23T10:28:00Z</dcterms:modified>
  <cp:revision>4</cp:revision>
  <dc:subject/>
  <dc:title>Шупашкарти мууниципалитетăн пĕлÿ паракан учрежденийĕ</dc:title>
</cp:coreProperties>
</file>