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внеклассного чтения</w:t>
      </w:r>
    </w:p>
    <w:p>
      <w:pPr>
        <w:pStyle w:val="Normal"/>
        <w:rPr>
          <w:b/>
          <w:b/>
        </w:rPr>
      </w:pPr>
      <w:r>
        <w:rPr>
          <w:b/>
        </w:rPr>
        <w:t>Тема урока: «Тема  покаяния в рассказе  А. Костюнина «Рукави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варительная подготовка к у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амостоятельно прочитать и осмыслить рассказ А.Костюнина “Рукавичка”,</w:t>
      </w:r>
    </w:p>
    <w:p>
      <w:pPr>
        <w:pStyle w:val="Normal"/>
        <w:rPr/>
      </w:pPr>
      <w:r>
        <w:rPr/>
        <w:t>2) определить тему и проблематику произведения,</w:t>
      </w:r>
    </w:p>
    <w:p>
      <w:pPr>
        <w:pStyle w:val="Normal"/>
        <w:rPr/>
      </w:pPr>
      <w:r>
        <w:rPr/>
        <w:t>3) нарисовать словесные портреты главных героев, аргументируя своё мнение цитатами 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знакомить учащихся с творчеством современного писателя, раскрыв глубину замысла автора,</w:t>
      </w:r>
    </w:p>
    <w:p>
      <w:pPr>
        <w:pStyle w:val="Normal"/>
        <w:rPr/>
      </w:pPr>
      <w:r>
        <w:rPr/>
        <w:t>2) развивать навыки самостоятельной работы с текстом и филологического анализа художественного произве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воспитывать любовь к родной литературе и языку, способствовать развитию художественного вкуса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ультимедийный проектор.</w:t>
      </w:r>
    </w:p>
    <w:p>
      <w:pPr>
        <w:pStyle w:val="Normal"/>
        <w:rPr/>
      </w:pPr>
      <w:r>
        <w:rPr/>
        <w:t>2) тексты рассказа “Рукавичка” на каждой па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-анализ, бес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 xml:space="preserve">Вызов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тетрадей</w:t>
      </w:r>
    </w:p>
    <w:p>
      <w:pPr>
        <w:pStyle w:val="Normal"/>
        <w:jc w:val="both"/>
        <w:rPr/>
      </w:pPr>
      <w:r>
        <w:rPr/>
        <w:t>-Вспомните, о чем мы говорили с вами на предыдущих уроках, какое произведение изучали?</w:t>
      </w:r>
    </w:p>
    <w:p>
      <w:pPr>
        <w:pStyle w:val="Normal"/>
        <w:jc w:val="both"/>
        <w:rPr/>
      </w:pPr>
      <w:r>
        <w:rPr/>
        <w:t>-Предлагаю вашему вниманию один из эпизодов фильма.</w:t>
      </w:r>
    </w:p>
    <w:p>
      <w:pPr>
        <w:pStyle w:val="Normal"/>
        <w:jc w:val="both"/>
        <w:rPr/>
      </w:pPr>
      <w:r>
        <w:rPr/>
        <w:t>(Просмотр эпизода из фильма «Тарас Бульба»)</w:t>
      </w:r>
    </w:p>
    <w:p>
      <w:pPr>
        <w:pStyle w:val="Normal"/>
        <w:jc w:val="both"/>
        <w:rPr/>
      </w:pPr>
      <w:r>
        <w:rPr/>
        <w:t>-За что Тарас убил своего сына?</w:t>
      </w:r>
    </w:p>
    <w:p>
      <w:pPr>
        <w:pStyle w:val="Normal"/>
        <w:jc w:val="both"/>
        <w:rPr/>
      </w:pPr>
      <w:r>
        <w:rPr/>
        <w:t>(За предательство)</w:t>
      </w:r>
    </w:p>
    <w:p>
      <w:pPr>
        <w:pStyle w:val="Normal"/>
        <w:jc w:val="both"/>
        <w:rPr>
          <w:b/>
          <w:b/>
        </w:rPr>
      </w:pPr>
      <w:r>
        <w:rPr/>
        <w:t xml:space="preserve">-Верно. На прошлом уроке мы говорили с вами о предательстве и составляли кластер. </w:t>
      </w:r>
      <w:r>
        <w:rPr>
          <w:b/>
        </w:rPr>
        <w:t xml:space="preserve">(Слайд №1) </w:t>
      </w:r>
      <w:r>
        <w:rPr/>
        <w:t>Скажите, почему Андрий «ничего не сумел сказать на слова отца и стоял, опустив очи в землю»?  «Покорно, как ребенок, слез с коня и остановился ни жив ни мертв перед Тарасом». Осознает ли он свою вину? Значит,  какой момент наступает после предательства? (</w:t>
      </w:r>
      <w:r>
        <w:rPr>
          <w:b/>
        </w:rPr>
        <w:t>Покаяние) Запишем тему сегодняшнего урока. (Слайды  №2, 3)</w:t>
      </w:r>
    </w:p>
    <w:p>
      <w:pPr>
        <w:pStyle w:val="Normal"/>
        <w:jc w:val="both"/>
        <w:rPr>
          <w:b/>
          <w:b/>
        </w:rPr>
      </w:pPr>
      <w:r>
        <w:rPr/>
        <w:t xml:space="preserve">-Сегодня мы продолжаем говорить о теме предательства и покаяния, но уже в современной литературе.  </w:t>
      </w:r>
      <w:r>
        <w:rPr>
          <w:b/>
        </w:rPr>
        <w:t xml:space="preserve"> </w:t>
      </w:r>
      <w:r>
        <w:rPr/>
        <w:t xml:space="preserve"> Познакомившись дома с  текстом рассказа   «Рукавичка», вы открыли новое имя – Александр Костюнин. Надеюсь, что сегодня, проанализировав рассказ, мы сможем постигнуть  глубину авторского замысла и, конечно, сможем познать цену покаяния.  А сейчас  познакомимся с биографией  писателя Александра Костюнина. </w:t>
      </w:r>
      <w:r>
        <w:rPr>
          <w:b/>
        </w:rPr>
        <w:t>(6мин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раткие сведения о писателе его творчестве.</w:t>
      </w:r>
    </w:p>
    <w:p>
      <w:pPr>
        <w:pStyle w:val="Normal"/>
        <w:jc w:val="both"/>
        <w:rPr/>
      </w:pPr>
      <w:r>
        <w:rPr/>
        <w:t xml:space="preserve">(Ученицы показывают презентацию). </w:t>
      </w:r>
      <w:r>
        <w:rPr>
          <w:b/>
        </w:rPr>
        <w:t>(2 мин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Осмысление. Аналитическая работа  содержанием рассказа и осмыслением его философии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ое впечатление произвёл на вас рассказ?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чего он начинается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(С эпиграфа из Евангелия.)</w:t>
      </w:r>
    </w:p>
    <w:p>
      <w:pPr>
        <w:pStyle w:val="Normal"/>
        <w:jc w:val="both"/>
        <w:rPr/>
      </w:pPr>
      <w:r>
        <w:rPr/>
        <w:t>- Прочитаем эпиграф.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чем писатель вводит в рассказ цитаты из Евангелия? Какую роль они выполняют в тексте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(Они помогают выявить основную проблему рассказа.)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ое библейское выражение из эпиграфа, ставшее фразеологизмом, вошло в нашу речь?</w:t>
      </w:r>
    </w:p>
    <w:p>
      <w:pPr>
        <w:pStyle w:val="Normal"/>
        <w:jc w:val="both"/>
        <w:rPr/>
      </w:pPr>
      <w:r>
        <w:rPr/>
        <w:t>(“Тридцать сребреников”).</w:t>
      </w:r>
    </w:p>
    <w:p>
      <w:pPr>
        <w:pStyle w:val="Normal"/>
        <w:jc w:val="both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Что оно означает?  (</w:t>
      </w:r>
      <w:r>
        <w:rPr>
          <w:b/>
        </w:rPr>
        <w:t>Слайд №4)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имвол платы за предательство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акое ещё выражение из Библии, связанное с этими героями, вам знакомо? </w:t>
      </w:r>
      <w:r>
        <w:rPr>
          <w:b/>
        </w:rPr>
        <w:t xml:space="preserve">(Слайд №5) -  </w:t>
      </w:r>
      <w:r>
        <w:rPr/>
        <w:t>Кого мы видим на экране?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(Христос и Иуда)</w:t>
      </w:r>
    </w:p>
    <w:p>
      <w:pPr>
        <w:pStyle w:val="Normal"/>
        <w:jc w:val="both"/>
        <w:rPr/>
      </w:pPr>
      <w:r>
        <w:rPr/>
        <w:t>- Что вы знаете об Иуде? И в каких случаях говорят «поцелуй Иуды»?  (Предательство)</w:t>
      </w:r>
    </w:p>
    <w:p>
      <w:pPr>
        <w:pStyle w:val="Normal"/>
        <w:jc w:val="both"/>
        <w:rPr/>
      </w:pPr>
      <w:r>
        <w:rPr/>
        <w:t>- Почему же Иуда, предав Христа, захотел вернуть 30 сребреников? А потом еще и удавилс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н раскаялся)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 xml:space="preserve">Приступим к анализу рассказ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 чего начинается  повествование?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Какое отношение имеет сам автор к событиям и сюжету рассказа?</w:t>
      </w:r>
    </w:p>
    <w:p>
      <w:pPr>
        <w:pStyle w:val="Normal"/>
        <w:jc w:val="both"/>
        <w:rPr/>
      </w:pPr>
      <w:r>
        <w:rPr/>
        <w:t>(Это воспоминания писателя о своей жизни:  школьные годы, “роковые девяностые”).</w:t>
      </w:r>
    </w:p>
    <w:p>
      <w:pPr>
        <w:pStyle w:val="Normal"/>
        <w:jc w:val="both"/>
        <w:rPr/>
      </w:pPr>
      <w:r>
        <w:rPr/>
        <w:t xml:space="preserve">- Да, в рассказе дается анализ поступков, совершённых писателем в эти периоды его жизни. </w:t>
      </w:r>
      <w:r>
        <w:rPr>
          <w:b/>
        </w:rPr>
        <w:t>Такой тип речи называется мемуарным, а повествование автобиографичным.</w:t>
      </w:r>
      <w:r>
        <w:rPr/>
        <w:t xml:space="preserve"> (Запись новых слов в тетрадь-словарь) </w:t>
      </w:r>
      <w:r>
        <w:rPr>
          <w:b/>
        </w:rPr>
        <w:t>(Слайд №6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муарный тип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биографичность повеств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Рассказ ведется от 1 лица,  что позволяет наиболее точно, детально, ярко и эмоционально описать пережито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 нами размышления-воспоминания   рассказчика о своём детстве и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С чего начинаются эти воспоминания?</w:t>
      </w:r>
    </w:p>
    <w:p>
      <w:pPr>
        <w:pStyle w:val="Normal"/>
        <w:jc w:val="both"/>
        <w:rPr/>
      </w:pPr>
      <w:r>
        <w:rPr/>
        <w:t>( С экскурсии учащихся 1 класса в кабинет домоводства).</w:t>
      </w:r>
    </w:p>
    <w:p>
      <w:pPr>
        <w:pStyle w:val="Normal"/>
        <w:rPr>
          <w:b/>
          <w:b/>
        </w:rPr>
      </w:pPr>
      <w:r>
        <w:rPr>
          <w:b/>
        </w:rPr>
        <w:t xml:space="preserve">Чтение эпизода </w:t>
      </w:r>
      <w:r>
        <w:rPr/>
        <w:t>«</w:t>
      </w:r>
      <w:r>
        <w:rPr>
          <w:b/>
        </w:rPr>
        <w:t>Мы учились в первом классе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ие чувства испытали дети – первоклассники – на экскурсии?</w:t>
      </w:r>
    </w:p>
    <w:p>
      <w:pPr>
        <w:pStyle w:val="Normal"/>
        <w:jc w:val="both"/>
        <w:rPr/>
      </w:pPr>
      <w:r>
        <w:rPr/>
        <w:t>(Интерес, восторг, любопытство, “с завистью”, “с удовольствием”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Почему лучшие образцы детских работ вызвали у детей такой интерес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“Жили все тогда туго. Бедовали.”</w:t>
      </w:r>
    </w:p>
    <w:p>
      <w:pPr>
        <w:pStyle w:val="Normal"/>
        <w:jc w:val="both"/>
        <w:rPr/>
      </w:pPr>
      <w:r>
        <w:rPr/>
        <w:t>“</w:t>
      </w:r>
      <w:r>
        <w:rPr/>
        <w:t>Способность мастерить ценилась.”)</w:t>
      </w:r>
    </w:p>
    <w:p>
      <w:pPr>
        <w:pStyle w:val="Normal"/>
        <w:jc w:val="both"/>
        <w:rPr/>
      </w:pPr>
      <w:r>
        <w:rPr/>
        <w:t>(Маленькие вещи кукольного размера вызвали восторг: брючки, шарфики, рукавички.  Эти изделия – “чудо”, “диковинка”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Почему добрая, благостная атмосфера урока резко испортилась?</w:t>
      </w:r>
    </w:p>
    <w:p>
      <w:pPr>
        <w:pStyle w:val="Normal"/>
        <w:jc w:val="both"/>
        <w:rPr/>
      </w:pPr>
      <w:r>
        <w:rPr/>
        <w:t>(Известие о краже рукавичк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ие детали символизируют напряжённость, неприятность этого момен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рошащийся в руках 1-й учительницы Аллы Ивановны м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асные пятна на лице учительницы домоводства и сбитая набок причё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роткий обрывок чёрной нитки на месте рукав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ие ассоциации вызывает у вас мел, крошащийся в белую пыл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битые, как осколки зеркала, тёплые отношения между учителем и учени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сочки мела – это “разложение” чего-то целого, единого на части (единство школьного коллектива разрушено после обнаружения вора – Юрка – изгой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ая пыль напоминает белый холодный снег, засыпавший “человеческие отношения” между ребя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ывок чёрной нитки символизирует разрыв отношений, “чёрная полоса” в жизни детей и учительниц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реагируют на действия учителей дети?</w:t>
      </w:r>
    </w:p>
    <w:p>
      <w:pPr>
        <w:pStyle w:val="Normal"/>
        <w:rPr/>
      </w:pPr>
      <w:r>
        <w:rPr/>
        <w:t>(“все затравленно молчали”, “класс напряжённо молчал”, “робея”, “понурив голову”, “выдавливали”)</w:t>
      </w:r>
    </w:p>
    <w:p>
      <w:pPr>
        <w:pStyle w:val="Normal"/>
        <w:rPr>
          <w:b/>
          <w:b/>
        </w:rPr>
      </w:pPr>
      <w:r>
        <w:rPr>
          <w:b/>
        </w:rPr>
        <w:t>- А кто плачет, все?</w:t>
      </w:r>
    </w:p>
    <w:p>
      <w:pPr>
        <w:pStyle w:val="Normal"/>
        <w:rPr/>
      </w:pPr>
      <w:r>
        <w:rPr/>
        <w:t>(Но плачут не все, а лишь Светка и Юр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Проследим за поведением Светки и Юрки. Но прежде прервемся на минуту и послушаем му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тревож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Почему именно такая музыка сейчас зазвуча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Безвольно стала приближаться”</w:t>
      </w:r>
    </w:p>
    <w:p>
      <w:pPr>
        <w:pStyle w:val="Normal"/>
        <w:rPr/>
      </w:pPr>
      <w:r>
        <w:rPr/>
        <w:t>“</w:t>
      </w:r>
      <w:r>
        <w:rPr/>
        <w:t>застыла в неловкой позе”</w:t>
      </w:r>
    </w:p>
    <w:p>
      <w:pPr>
        <w:pStyle w:val="Normal"/>
        <w:rPr/>
      </w:pPr>
      <w:r>
        <w:rPr/>
        <w:t>“</w:t>
      </w:r>
      <w:r>
        <w:rPr/>
        <w:t>безропотно начала стягивать кофтёнку”</w:t>
      </w:r>
    </w:p>
    <w:p>
      <w:pPr>
        <w:pStyle w:val="Normal"/>
        <w:rPr/>
      </w:pPr>
      <w:r>
        <w:rPr/>
        <w:t>“</w:t>
      </w:r>
      <w:r>
        <w:rPr/>
        <w:t>теребила в смущении панталончики”</w:t>
      </w:r>
    </w:p>
    <w:p>
      <w:pPr>
        <w:pStyle w:val="Normal"/>
        <w:rPr/>
      </w:pPr>
      <w:r>
        <w:rPr/>
        <w:t>“</w:t>
      </w:r>
      <w:r>
        <w:rPr/>
        <w:t>не в силах успокоить свои руки”</w:t>
      </w:r>
    </w:p>
    <w:p>
      <w:pPr>
        <w:pStyle w:val="Normal"/>
        <w:rPr/>
      </w:pPr>
      <w:r>
        <w:rPr/>
        <w:t>“</w:t>
      </w:r>
      <w:r>
        <w:rPr/>
        <w:t>слёзы крупными непослушными каплями скатывались из её опухших глаз”</w:t>
      </w:r>
    </w:p>
    <w:p>
      <w:pPr>
        <w:pStyle w:val="Normal"/>
        <w:rPr/>
      </w:pPr>
      <w:r>
        <w:rPr/>
        <w:t>“</w:t>
      </w:r>
      <w:r>
        <w:rPr/>
        <w:t>поминутно всхлипывая”</w:t>
        <w:tab/>
        <w:t>“Лепетал запуганный Юрка, от волнения перейдя на карельский язык”</w:t>
      </w:r>
    </w:p>
    <w:p>
      <w:pPr>
        <w:pStyle w:val="Normal"/>
        <w:rPr/>
      </w:pPr>
      <w:r>
        <w:rPr/>
        <w:t>“</w:t>
      </w:r>
      <w:r>
        <w:rPr/>
        <w:t>Юркины губы мелко дрожали”</w:t>
      </w:r>
    </w:p>
    <w:p>
      <w:pPr>
        <w:pStyle w:val="Normal"/>
        <w:rPr/>
      </w:pPr>
      <w:r>
        <w:rPr/>
        <w:t>“</w:t>
      </w:r>
      <w:r>
        <w:rPr/>
        <w:t>маленького, беззащитного”</w:t>
      </w:r>
    </w:p>
    <w:p>
      <w:pPr>
        <w:pStyle w:val="Normal"/>
        <w:rPr/>
      </w:pPr>
      <w:r>
        <w:rPr/>
        <w:t>“</w:t>
      </w:r>
      <w:r>
        <w:rPr/>
        <w:t>с трясущимися губами, переступающего босыми ножонками на холодном полу”</w:t>
      </w:r>
    </w:p>
    <w:p>
      <w:pPr>
        <w:pStyle w:val="Normal"/>
        <w:rPr/>
      </w:pPr>
      <w:r>
        <w:rPr/>
        <w:t>“</w:t>
      </w:r>
      <w:r>
        <w:rPr/>
        <w:t>разревелся в голос”</w:t>
      </w:r>
    </w:p>
    <w:p>
      <w:pPr>
        <w:pStyle w:val="Normal"/>
        <w:rPr/>
      </w:pPr>
      <w:r>
        <w:rPr/>
        <w:t>“</w:t>
      </w:r>
      <w:r>
        <w:rPr/>
        <w:t>плачущего Юрку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вы думаете, зачем так подробно, в деталях описывает автор Светку Кондроев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-----------------– Уче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титеза – композиционный прием, основанный на противопоставлении.</w:t>
      </w:r>
      <w:r>
        <w:rPr/>
        <w:t xml:space="preserve">  (Запись в тетрадях) (</w:t>
      </w:r>
      <w:r>
        <w:rPr>
          <w:b/>
        </w:rPr>
        <w:t>Слайд №7) – Запись в тетра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 подробно описывает “ одежонку” девочки и её саму не случайно: уменьшительно-ласкательные слова показывают отношение писателя к девочке: “кофтёнка”, “косички”, “башмачки”, “дырка”, “юбчонка”, “панталончики”, “пальчик”, “крестик”, “шейка”, “ножки” – чувство стыда, обиды, го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Из какой семьи Светка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вочка из бедной семьи, плохо одета: дырка на колготках, заштопанная кофта; Света хрупкая, маленькая, худенькая. Алюминиевый крестик – символ беззащитности. В портфеле девочки много школьных принадлежностей: карандаши, тетрадки, учебники и среди этих вещей – </w:t>
      </w:r>
      <w:r>
        <w:rPr>
          <w:b/>
        </w:rPr>
        <w:t>кукла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ую роль выполняет в рассказе кукл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Кукла, выпавшая из ранца, “застыла в неловкой позе”. Эта сцена передаёт униженное состояние девочки.  </w:t>
      </w:r>
    </w:p>
    <w:p>
      <w:pPr>
        <w:pStyle w:val="Normal"/>
        <w:jc w:val="both"/>
        <w:rPr/>
      </w:pPr>
      <w:r>
        <w:rPr/>
        <w:t>Кукла = Свет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Девочку первой откровенно унизили перед всем класс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Что мы узнаём о Юрке Гуров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Он сосед рассказчика, из многодетной семьи, в которой отец много пи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Зачем Юрка взял эту “маленькую синюю рукавичку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идимо, для своих 2 младших сестрёнок, которые в своей семье видели мало светлого и радостного, а может быть, сделал это неосознанн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вы относитесь к поступку Юр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Юрка совершил неблаговидный поступок, ему было стыдно: “он старался не смотреть на нас”, но всё же мальчика жаль: он хотел принести радость в свой дом, подарив это “чудо” сёстра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отреагировали на кражу одноклассник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Юрку унижали, навесив ярлык “вор”, сделали изгоем. Подлость и жестокость стали “подвигом”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За что корит себя автор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За то, что “биологическая потребность возвыситься над слабым брала верх” у не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2-ая  история – из лихих 90-ых - сопрягается с перв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Одним из воров, который крал у сельчан много лет, был тот самый Юрка Гуров. Именно его вместе с другими ворами рассказчик пытается “хорошенько проучить” - искупать в ледяной проруб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Почему сельчане устроили самосуд в карельской деревн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Из-за бездействия милиции: “терпению односельчан пришёл конец”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Можно ли оправдать их действ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Наверное, да, если бы не трагические последствия этой экзекуции. После унижения вор Юрка Гуров повесился в сара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Почему смерть Юрки перевернула жизнь рассказчи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“Что-то провернулось в моей душе”, “чувство вины растёт”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/>
        </w:rPr>
        <w:t>Трагическая Юркина “судьба – укор” для автора, так как он по сути второй раз подставил одноклассника, унизив и растоптав его человеческое достои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ем ощущает себя рассказчик?</w:t>
      </w:r>
    </w:p>
    <w:p>
      <w:pPr>
        <w:pStyle w:val="Normal"/>
        <w:rPr/>
      </w:pPr>
      <w:r>
        <w:rPr/>
        <w:t xml:space="preserve">(Предателем, Иудой из библейской притчи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очему рассказ заканчивается опять-таки цитатой из Евангелия? Зачит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н раскаялс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Рефлексия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пишите развернутое суждение «Покаяние – это…»</w:t>
      </w:r>
    </w:p>
    <w:p>
      <w:pPr>
        <w:pStyle w:val="Normal"/>
        <w:rPr>
          <w:b/>
          <w:b/>
        </w:rPr>
      </w:pPr>
      <w:r>
        <w:rPr>
          <w:b/>
        </w:rPr>
        <w:t>Звучит возвышен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Почему рассказ называется так просто – “Рукавичка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Наверное, этим заглавием автор хотел подчеркнуть то, с чего началось всеобщее нравственное “падение” героев рассказа:   Юрки Гурова, ставшего “вором” с подачи одноклассников и учителя; Светки Кондроевой, которую первой публично унизили; рассказчика, не заступившегося за товарища, а, как и все, промолчавш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 </w:t>
      </w:r>
      <w:r>
        <w:rPr/>
        <w:t>(запись в тетрадях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менно история с кражей этой маленькой кукольной рукавички через 30 лет заставила рассказчика пересмотреть свою жизнь, покаяться в содеянном, вернуться к истокам своего грехопад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 Дома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инквейн на тему  «покая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9:00Z</dcterms:created>
  <dc:creator>Администратор</dc:creator>
  <dc:description/>
  <cp:keywords/>
  <dc:language>en-US</dc:language>
  <cp:lastModifiedBy>User</cp:lastModifiedBy>
  <cp:lastPrinted>2011-12-19T15:31:00Z</cp:lastPrinted>
  <dcterms:modified xsi:type="dcterms:W3CDTF">2011-12-21T04:33:00Z</dcterms:modified>
  <cp:revision>49</cp:revision>
  <dc:subject/>
  <dc:title> </dc:title>
</cp:coreProperties>
</file>