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има – покой природы.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ебят с зимними явлениями, научить их отличать признаки зимы (1-я линия развития – уметь объяснять ми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школьников устанавливать взаимосвязь между похолоданием и жизнью растений и животных ( 1-я линия развития – уметь объяснять ми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, желания помочь нуждающимся животным (2-я линия развития – уметь объяснять свое отношение к мир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Календарь погоды.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Картины с зимними пейзаж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Гербарий: веточки ели и сос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Карточки для игры « Крестики – ноли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Запись музыкального произведения вальсового характер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На партах у учащихся разложены веточки ели и сосны, листочки для игры «Крестики-нолики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Организация класса. Психологическая поддержка. Учащиеся садятся в кружок, держась за руки: учитель произносит слова шепотом, учащиеся повторяют их хором вслу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– умные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– дружные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– внимательные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– старательные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ы – отлично учимся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се у нас получится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 нас все хорошо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Актуализация знаний и постановка проблем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) Проверка домашнего за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еники рассказывают о красоте зимней природы и демонстрируют свои рисунки, книжки малы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 -  Отгадайте загадки. Отвечайте быстро и дружно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Щиплет щеки, щиплет нос,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о не страшен нам …  (мороз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тали звездочки кружиться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тали на землю ложиться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ет, не звезды, а пушинки,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е пушинки, а … (снежинки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нег с березы повалился,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а Андрюшку комом хлоп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з Андрюшки получился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мечательный … ( сугроб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а коньках я мчусь вперед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 ногами крепкий … ( лед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нег идет, снег идет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дравствуй, здравствуй, …(Новый год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ройка, тройка прилетел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какуны в той тройке белы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 в санях сидит девица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елокоса, белолиц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к махнула рукавом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се покрылось серебром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спешила к нам сам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елоснежная … (зима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ова будет тема нашего урока?  </w:t>
      </w:r>
      <w:r>
        <w:rPr>
          <w:b/>
          <w:i/>
          <w:sz w:val="28"/>
          <w:szCs w:val="28"/>
        </w:rPr>
        <w:t>(Зима – покой природы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 почему зиму называют так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ногое о зиме вам уже известно, повторим. Я знаю, что вы очень наблюдательные дети, когда гуляете, присматриваетесь к природе, окружающему миру. Поэтому легко ответите на вопросы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ие признаки зимы вы можете назвать? (</w:t>
      </w:r>
      <w:r>
        <w:rPr>
          <w:b/>
          <w:i/>
          <w:sz w:val="28"/>
          <w:szCs w:val="28"/>
        </w:rPr>
        <w:t>Зимой природа одевается в снежный наряд, льдом скованы реки и озера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зменилась жизнь растений и животных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вместное открытие новых знани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 иллюстрации разных месяцев и расположите их по порядку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вы знаете об этих месяцах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рассмотрим «Календарь погоды» и установим признаки зимней погоды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 каждым днем холоднее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бо все чаще покрыто облаками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садки выпадают в виде снега;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) дни становятся короче, а ночи – длиннее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) Работа с учебником –  (стр. 85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случилось со снежной бабой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чему нельзя слепить снежную бабу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чему река замерзл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ение вывода в рамочк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имой становиться холодно, поэтому реки замерзают, идет снег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нег – что это такое?  (замерзшая вода, это много, очень много красивых снежинок; они падают и падают с высоты на землю.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чему зимой выпадают осадки в виде снега.  (Холодно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с учебником (стр. 88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слушайте и скажите о чем так говорят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ветло – пушистая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кристая, белая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акая чистая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кая смела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к говорят о снежинке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ссмотрите снежинки на голубом фоне. Обведите настоящую снежинку. Но прежде проверить правильно ли вы обвели снежинку послушайте рассказ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Летят снежинки» В.Архангельского и узнаете много интересного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Летят снежин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ишла зима. С севера подул студеный ветер, и с неба посыпались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снежинки. Кружатся в воздухе и падают на землю – одна красивее другой!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цветок с шестью лепестками, вот звездочка с шест лучами, вот   тончайшая пластинка с шестью гранями. При сильном ветре у них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мываются лучи и грани и белые цветы и звезды обращаются в снежную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ль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адая на землю, снежинки лепятся друг к другу и, если нет сильного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а, образуются хлопья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ой за слоем ложится снег на землю, и каждый слой сначала бывает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хлый, потому что снежинки ложатся не плотно друг другу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дет зима, растут сугробы, и снежный покров становится плотным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А теперь объясните свой выбор. (Ответы учащихся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ы с вами делали снежин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дбросьте ее как можно выше и посмотрите как они кружатс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изкультминутк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ейчас свершится волшебство (Звучит вальсовая мелодия). Мы превращаемся в снежинок и кружимся на носочках, как снежин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Рассмотрите иллюстрацию зимнего лес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вы видите? ( Дети высказывают предположения. Деревья стоят голые, без листьев. Деревья спят глубоки сном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Но это ребята не совсем верно. Деревья только «дремлют», так как хорошо подготовились к холодам: под корой у них плотный слой, защищающий от мороза, почки покрыты чешуйками, за лето деревья накопили запасы  (Учитель демонстрирует веточки березы, разрезает почку.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о не все деревья сбрасывают листья. ( Учитель демонстрирует веточки сосны и ели, учащиеся рассматривают веточки у себя на партах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 отличить сосну от ели? (По шишкам и длине иголок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ссмотрите строение иголочек. (Покрыты восковым налетом и поэтому им не страшен мороз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Работа с учебником (стр.86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 лес стоит загадочный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 лес стоит таинственный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езмолвная тишина …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Зверушек и пичушек –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сех спрятала зим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Рассмотрите иллюстрацию зимнего леса в учебнике и найдите, где спрятались звери и птицы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т кого прячутся звери и птицы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ы уже знаем что некоторые птицы улетают. А какие птицы остаются зимовать? (Вороны, галки, сороки, дятлы, синицы, овсянки, сойки, рябчики, тетерева, глухари, щеглы, прилетают снегири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ие трудности они испытывают ? (Исчезают большинство насекомых, им труднее добывать корм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чему многие птицы и звери  чаще посещают города и села? (Потому что зимой около человеческого жилья легче найти пищу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) Чтение «просьбы» птиц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(Учитель показывает любой рисунок с изображением зимующих птицы и от ее имени произносит просьбу всех птиц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 Дорогие ребята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Я прилетела к вам посмотреть, кто из вас приготовил зимние кормушки для птиц, а кто не приготовил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НЕ  ЗАБЫВАЙТЕ,  ПОЖАЛУЙСТА  ПРО НАС!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Русский народ очень наблюдателен. Он подмечал, какая наша зима  очень разная, свои наблюдения отражал в загадках, приметах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бота с учебником стр.87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тгадайте загадки? (Учащиеся разгадывают.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читайте народные примет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общего связывают все три приметы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Y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Самостоятельное применение</w:t>
      </w:r>
      <w:r>
        <w:rPr>
          <w:b/>
          <w:sz w:val="28"/>
          <w:szCs w:val="28"/>
        </w:rPr>
        <w:t xml:space="preserve"> зн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работа по выполнению заданий в рабочей тетрад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– й вариант – задание 2;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– й вариант – задание 3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– й вариант – задание 4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гра  «Крестики – нолики» ( Учащиеся на листочках отвечают на вопросы, ставя «+», если ответ правильный, «0», если ответ неверный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чутся ли  насекомые к зиме?  «+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, что перелетные птицы не улетают в теплые края?  «0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ми называются те птицы, которые остаются зимовать на родин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ли это?   «+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, соловей, скворец – зимующие птицы?  «+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ли вы с утверждением, что зимой птицы питаются плодами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ми, почками?  «+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тиц подкармливать зимой?   «+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, что птицы зимой не погибают от холода и голода?   «0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(ответы на экране.)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Что мы сегодня узнали на уроке нового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тветили ли на главный вопрос урока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акая главная особенность зимы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Чтение вывода в учебнике на стр.87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Домашнее задание (по желанию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красить морозный узор (рабочая тетрадь, задание 1) или нарисовать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о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32:00Z</dcterms:created>
  <dc:creator>Admin</dc:creator>
  <dc:description/>
  <cp:keywords/>
  <dc:language>en-US</dc:language>
  <cp:lastModifiedBy>Admin</cp:lastModifiedBy>
  <dcterms:modified xsi:type="dcterms:W3CDTF">2009-12-13T13:58:00Z</dcterms:modified>
  <cp:revision>9</cp:revision>
  <dc:subject/>
  <dc:title>Окружающий мир</dc:title>
</cp:coreProperties>
</file>