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кружающий мир 4 класс</w:t>
      </w:r>
    </w:p>
    <w:p>
      <w:pPr>
        <w:pStyle w:val="Normal"/>
        <w:jc w:val="center"/>
        <w:rPr/>
      </w:pPr>
      <w:r>
        <w:rPr/>
        <w:t>( по учебнику Вахрушева А.А. «Человек и природа»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итель: </w:t>
      </w:r>
      <w:r>
        <w:rPr>
          <w:u w:val="single"/>
        </w:rPr>
        <w:t>Куланова Ольга Самуиловн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ОШ №41 с углубленным изучением отдельных предметов г. Чебоксар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Тема: </w:t>
      </w:r>
      <w:r>
        <w:rPr>
          <w:b/>
        </w:rPr>
        <w:t xml:space="preserve">Как человек использует свойства воды </w:t>
      </w:r>
    </w:p>
    <w:p>
      <w:pPr>
        <w:pStyle w:val="Style17"/>
        <w:spacing w:before="280" w:after="0"/>
        <w:rPr/>
      </w:pPr>
      <w:r>
        <w:rPr/>
        <w:t>Цель:  Изучить свойства воды и узнать, как человек использует их в жизни</w:t>
      </w:r>
    </w:p>
    <w:p>
      <w:pPr>
        <w:pStyle w:val="Normal"/>
        <w:rPr/>
      </w:pPr>
      <w:r>
        <w:rPr/>
        <w:t>Задачи: 1.Узнать, какими свойствами обладает вода?</w:t>
      </w:r>
    </w:p>
    <w:p>
      <w:pPr>
        <w:pStyle w:val="Normal"/>
        <w:rPr/>
      </w:pPr>
      <w:r>
        <w:rPr/>
        <w:t xml:space="preserve">              </w:t>
      </w:r>
      <w:r>
        <w:rPr/>
        <w:t>2.Ответить на вопрос где и как различные свойства воды помогают человеку?</w:t>
      </w:r>
    </w:p>
    <w:p>
      <w:pPr>
        <w:pStyle w:val="Normal"/>
        <w:rPr/>
      </w:pPr>
      <w:r>
        <w:rPr/>
        <w:t xml:space="preserve">              </w:t>
      </w:r>
      <w:r>
        <w:rPr/>
        <w:t>3.Понять, почему люди должны беречь и охранять воду от загрязнения?</w:t>
      </w:r>
    </w:p>
    <w:p>
      <w:pPr>
        <w:pStyle w:val="Style17"/>
        <w:spacing w:before="280" w:after="0"/>
        <w:rPr/>
      </w:pPr>
      <w:r>
        <w:rPr/>
        <w:t>Оборудование: у учителя на рабочем столе: установка для проведения опыта (штатив, стакан с водой, пружина, гиря), у детей на партах: стакан с водой, кусок сахара, железный ключ, кусок дощечки, шприц с водой. Ноутбук, медиапроектор,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/>
        <w:t>Ход урока.</w:t>
      </w:r>
    </w:p>
    <w:p>
      <w:pPr>
        <w:pStyle w:val="Normal"/>
        <w:rPr/>
      </w:pPr>
      <w:r>
        <w:rPr>
          <w:b/>
        </w:rPr>
        <w:t>1.Организационный момент.</w:t>
      </w:r>
    </w:p>
    <w:p>
      <w:pPr>
        <w:pStyle w:val="Normal"/>
        <w:rPr/>
      </w:pPr>
      <w:r>
        <w:rPr/>
        <w:t xml:space="preserve"> </w:t>
      </w:r>
      <w:r>
        <w:rPr/>
        <w:t>Начинаем урок окружающего мира« Человек и природа».</w:t>
      </w:r>
    </w:p>
    <w:p>
      <w:pPr>
        <w:pStyle w:val="Normal"/>
        <w:rPr/>
      </w:pPr>
      <w:r>
        <w:rPr/>
        <w:t xml:space="preserve"> </w:t>
      </w:r>
      <w:r>
        <w:rPr/>
        <w:t>На уроке вам потребуется внимание, терпение и желание учиться. Настраиваемся на работу и с рабочим настроением начинаем урок. Я вам желаю успеха.</w:t>
      </w:r>
    </w:p>
    <w:p>
      <w:pPr>
        <w:pStyle w:val="Style17"/>
        <w:spacing w:before="280" w:after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31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 и проблемная ситуация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жде всего, надо выяснит учениками, что они уже знают.</w:t>
            </w:r>
          </w:p>
          <w:p>
            <w:pPr>
              <w:pStyle w:val="Normal"/>
              <w:rPr/>
            </w:pPr>
            <w:r>
              <w:rPr/>
              <w:t>- Для чего живым организмам нужна вод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каких состояниях бывает вода? Сравни эти состояния во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ие природные явления связаны с переходом воды из одного состояния в другое?</w:t>
            </w:r>
          </w:p>
          <w:p>
            <w:pPr>
              <w:pStyle w:val="Normal"/>
              <w:rPr/>
            </w:pPr>
            <w:r>
              <w:rPr/>
              <w:t>- Какие предметы тонут в воде, а какие – нет? Почему? ( Гипотезы записываются на доске.)</w:t>
            </w:r>
          </w:p>
          <w:p>
            <w:pPr>
              <w:pStyle w:val="Normal"/>
              <w:rPr/>
            </w:pPr>
            <w:r>
              <w:rPr/>
              <w:t>- Прочитайте диалог на с.83</w:t>
            </w:r>
          </w:p>
          <w:p>
            <w:pPr>
              <w:pStyle w:val="Normal"/>
              <w:rPr/>
            </w:pPr>
            <w:r>
              <w:rPr/>
              <w:t xml:space="preserve">- О чем рассуждают наши герои? Какой возникает вопрос? </w:t>
            </w:r>
          </w:p>
          <w:p>
            <w:pPr>
              <w:pStyle w:val="Normal"/>
              <w:rPr/>
            </w:pPr>
            <w:r>
              <w:rPr/>
              <w:t>- Попробуйте определить тему сегодняшнего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-  Какие свойства есть у воды и как они помогают человек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«Как человек использует свойства воды?»</w:t>
            </w:r>
          </w:p>
        </w:tc>
      </w:tr>
      <w:tr>
        <w:trPr>
          <w:trHeight w:val="54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иск решения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опыт по заданию на с.83</w:t>
            </w:r>
          </w:p>
          <w:p>
            <w:pPr>
              <w:pStyle w:val="Normal"/>
              <w:rPr/>
            </w:pPr>
            <w:r>
              <w:rPr/>
              <w:t>- Куда направлена выталкивающая сила?</w:t>
            </w:r>
          </w:p>
          <w:p>
            <w:pPr>
              <w:pStyle w:val="Normal"/>
              <w:rPr/>
            </w:pPr>
            <w:r>
              <w:rPr/>
              <w:t>- Можно ли ее измерит? Как?</w:t>
            </w:r>
          </w:p>
          <w:p>
            <w:pPr>
              <w:pStyle w:val="Normal"/>
              <w:rPr/>
            </w:pPr>
            <w:r>
              <w:rPr/>
              <w:t>Проводит опыт: опускает в стакан с водой кусок дерева и железа.</w:t>
            </w:r>
          </w:p>
          <w:p>
            <w:pPr>
              <w:pStyle w:val="Normal"/>
              <w:rPr/>
            </w:pPr>
            <w:r>
              <w:rPr/>
              <w:t>- Что вы наблюдали?</w:t>
            </w:r>
          </w:p>
          <w:p>
            <w:pPr>
              <w:pStyle w:val="Normal"/>
              <w:rPr/>
            </w:pPr>
            <w:r>
              <w:rPr/>
              <w:t>- Объясните результат опыта с использованием понятия «выталкивающая сила» (при необходимости с помощью текста учебника).</w:t>
            </w:r>
          </w:p>
          <w:p>
            <w:pPr>
              <w:pStyle w:val="Normal"/>
              <w:rPr/>
            </w:pPr>
            <w:r>
              <w:rPr/>
              <w:t>- Аналогично объясните гипотезы к последнему вопросу актуализации (на доске).</w:t>
            </w:r>
          </w:p>
          <w:p>
            <w:pPr>
              <w:pStyle w:val="Normal"/>
              <w:rPr/>
            </w:pPr>
            <w:r>
              <w:rPr/>
              <w:t>Работа с левым рисунком на с.84.</w:t>
            </w:r>
          </w:p>
          <w:p>
            <w:pPr>
              <w:pStyle w:val="Normal"/>
              <w:rPr/>
            </w:pPr>
            <w:r>
              <w:rPr/>
              <w:t>- Почему не тонет корабль? (При необходимости можно обратиться к тексу учебник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человек использует выталкивающую силу вод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каком направление текут реки (в горах, на равнине)? Как это можно объяснить?</w:t>
            </w:r>
          </w:p>
          <w:p>
            <w:pPr>
              <w:pStyle w:val="Normal"/>
              <w:rPr/>
            </w:pPr>
            <w:r>
              <w:rPr/>
              <w:t>- Рассмотрим правый рисунок на с.84.</w:t>
            </w:r>
          </w:p>
          <w:p>
            <w:pPr>
              <w:pStyle w:val="Normal"/>
              <w:rPr/>
            </w:pPr>
            <w:r>
              <w:rPr/>
              <w:t>-  Что мы наблюда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каком направлении движется вода?</w:t>
            </w:r>
          </w:p>
          <w:p>
            <w:pPr>
              <w:pStyle w:val="Normal"/>
              <w:rPr/>
            </w:pPr>
            <w:r>
              <w:rPr/>
              <w:t>- Как человек использует это свойство воды? (Для ответа используйте рисунок на с.84).</w:t>
            </w:r>
          </w:p>
          <w:p>
            <w:pPr>
              <w:pStyle w:val="Normal"/>
              <w:rPr/>
            </w:pPr>
            <w:r>
              <w:rPr/>
              <w:t>- С какой скоростью текут равнинные и горные реки? Можно ли использовать силу течения рек? (Ответ с опорой на два верхних рисунка на с.85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ыт с растворением в воде соли, сахара, почвы, песка и глины (показывает учитель, и делают ученики).</w:t>
            </w:r>
          </w:p>
          <w:p>
            <w:pPr>
              <w:pStyle w:val="Normal"/>
              <w:rPr/>
            </w:pPr>
            <w:r>
              <w:rPr/>
              <w:t>- Что вы наблюдали?</w:t>
            </w:r>
          </w:p>
          <w:p>
            <w:pPr>
              <w:pStyle w:val="Normal"/>
              <w:rPr/>
            </w:pPr>
            <w:r>
              <w:rPr/>
              <w:t>- Объясните результаты,  какие вещества растворились, а какие – нет?</w:t>
            </w:r>
          </w:p>
          <w:p>
            <w:pPr>
              <w:pStyle w:val="Normal"/>
              <w:rPr/>
            </w:pPr>
            <w:r>
              <w:rPr/>
              <w:t>- Где используется это свойство воды? (Работа с рисунками нижнего ряда на с.85.)</w:t>
            </w:r>
          </w:p>
          <w:p>
            <w:pPr>
              <w:pStyle w:val="Normal"/>
              <w:rPr/>
            </w:pPr>
            <w:r>
              <w:rPr/>
              <w:t xml:space="preserve">- Можно ли очистить воду после проведенного нами опыта? Как? (При необходимости найти ответ в тексте учебника). </w:t>
            </w:r>
          </w:p>
          <w:p>
            <w:pPr>
              <w:pStyle w:val="Normal"/>
              <w:rPr/>
            </w:pPr>
            <w:r>
              <w:rPr/>
              <w:t>Опыты по фильтрованию (показывает учитель, и делают ученики) и выпариванию воды (с.86 учебника).</w:t>
            </w:r>
          </w:p>
          <w:p>
            <w:pPr>
              <w:pStyle w:val="Normal"/>
              <w:rPr/>
            </w:pPr>
            <w:r>
              <w:rPr/>
              <w:t>- Как мы ответим на вопрос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ксимум.</w:t>
            </w:r>
          </w:p>
          <w:p>
            <w:pPr>
              <w:pStyle w:val="Normal"/>
              <w:rPr/>
            </w:pPr>
            <w:r>
              <w:rPr/>
              <w:t>1.Опыт с паром, совершающим работу (с.88)</w:t>
            </w:r>
          </w:p>
          <w:p>
            <w:pPr>
              <w:pStyle w:val="Normal"/>
              <w:rPr/>
            </w:pPr>
            <w:r>
              <w:rPr/>
              <w:t>- Что вы наблюдали?</w:t>
            </w:r>
          </w:p>
          <w:p>
            <w:pPr>
              <w:pStyle w:val="Normal"/>
              <w:rPr/>
            </w:pPr>
            <w:r>
              <w:rPr/>
              <w:t>- В каких состояниях вы наблюдали воду?</w:t>
            </w:r>
          </w:p>
          <w:p>
            <w:pPr>
              <w:pStyle w:val="Normal"/>
              <w:rPr/>
            </w:pPr>
            <w:r>
              <w:rPr/>
              <w:t>- Почему была вытолкнута пробка?</w:t>
            </w:r>
          </w:p>
          <w:p>
            <w:pPr>
              <w:pStyle w:val="Normal"/>
              <w:rPr/>
            </w:pPr>
            <w:r>
              <w:rPr/>
              <w:t>- Какой объем стала занимать вода при переходе из жидкого состояния в пар?</w:t>
            </w:r>
          </w:p>
          <w:p>
            <w:pPr>
              <w:pStyle w:val="Normal"/>
              <w:rPr/>
            </w:pPr>
            <w:r>
              <w:rPr/>
              <w:t>- Где применяется это свойство воды? (Работа с учебником и рисунком парового двигателя на с.88.)</w:t>
            </w:r>
          </w:p>
          <w:p>
            <w:pPr>
              <w:pStyle w:val="Normal"/>
              <w:rPr/>
            </w:pPr>
            <w:r>
              <w:rPr/>
              <w:t>Опыт со сжатием воды в шприце (с.86.)</w:t>
            </w:r>
          </w:p>
          <w:p>
            <w:pPr>
              <w:pStyle w:val="Normal"/>
              <w:rPr/>
            </w:pPr>
            <w:r>
              <w:rPr/>
              <w:t>- Что вы наблюдали?</w:t>
            </w:r>
          </w:p>
          <w:p>
            <w:pPr>
              <w:pStyle w:val="Normal"/>
              <w:rPr/>
            </w:pPr>
            <w:r>
              <w:rPr/>
              <w:t>- Где используется данное свойство воды? (Работа с учебником и рисунком на с.88.)</w:t>
            </w:r>
          </w:p>
          <w:p>
            <w:pPr>
              <w:pStyle w:val="Normal"/>
              <w:rPr/>
            </w:pPr>
            <w:r>
              <w:rPr/>
              <w:t>- Как данные свойства воды связаны с явлением природы: образованием туч, дождя, снега, града, лавин ледохода, наводнения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ют результаты опыта и обсуждают и</w:t>
            </w:r>
          </w:p>
          <w:p>
            <w:pPr>
              <w:pStyle w:val="Normal"/>
              <w:rPr/>
            </w:pPr>
            <w:r>
              <w:rPr/>
              <w:t>Обсуждают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ют и делают вывод по результатам опы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водная часть корабля заполнена воздухом, который мало весит и вытесняет большой объем во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ля постройки плотов, сплава деревьев по реке, подъема грузов со дна водоема, для судоход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ки текут с более высокой местности в сторону более низкой.  Вода обладает свойством текуче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да из фонтана поднимается почти до уровня воды в башн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вер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 постройке водопровода, фонта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корость течения горных рек больше, чем равнинных. Человек это использует: на таких реках построены ГЭС, водяное колесо на водяной мельнице.</w:t>
            </w:r>
          </w:p>
          <w:p>
            <w:pPr>
              <w:pStyle w:val="Normal"/>
              <w:rPr/>
            </w:pPr>
            <w:r>
              <w:rPr/>
              <w:t>Наблюдают и объясняют результаты опы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творились сахар и соль, а остальные –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  приготовлении пищи, при стирке, в медицин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а, ее надо профильтр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ют и обсуждают результата опы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юди изучали свойства воды и научились применять их и повседневной жизни, изобрели различные механиз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ют и обсуждают результаты опы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Человек изобрел паровой двигатель, парово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ют и обсуждают результаты опы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еловек изобрел гидравлический пресс и домкра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да может переходить из одного состояния в другое – образуется осадки; вода текуча и не имеет формы, занимает любой объем – возможны наводнения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9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просы на с.87.</w:t>
            </w:r>
          </w:p>
          <w:p>
            <w:pPr>
              <w:pStyle w:val="Normal"/>
              <w:rPr/>
            </w:pPr>
            <w:r>
              <w:rPr/>
              <w:t>2.Выполнение одного-двух заданий из рабочей тетради на выбор.</w:t>
            </w:r>
          </w:p>
          <w:p>
            <w:pPr>
              <w:pStyle w:val="Normal"/>
              <w:rPr/>
            </w:pPr>
            <w:r>
              <w:rPr/>
              <w:t>3.Проверочная работа №11. Задания, которые вызвали у детей затруднения, после замечаний учителя и одноклассников можно выполнить еще раз в виде другого варианта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  <w:t>Выполняю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работу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9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 Итог урока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мнениями по результатам выполнения заданий.</w:t>
            </w:r>
          </w:p>
          <w:p>
            <w:pPr>
              <w:pStyle w:val="Normal"/>
              <w:rPr/>
            </w:pPr>
            <w:r>
              <w:rPr/>
              <w:t>- Что нового вы узнали на уроке?</w:t>
            </w:r>
          </w:p>
          <w:p>
            <w:pPr>
              <w:pStyle w:val="Normal"/>
              <w:rPr/>
            </w:pPr>
            <w:r>
              <w:rPr/>
              <w:t>- Отгадайте загадки. О каких свойствах воды в них говори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и тучка, и тума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ручей, и океа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летаю, и бегу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го в гору не выкатить,</w:t>
            </w:r>
          </w:p>
          <w:p>
            <w:pPr>
              <w:pStyle w:val="Normal"/>
              <w:rPr/>
            </w:pPr>
            <w:r>
              <w:rPr/>
              <w:t>В решете не унести</w:t>
            </w:r>
          </w:p>
          <w:p>
            <w:pPr>
              <w:pStyle w:val="Normal"/>
              <w:rPr/>
            </w:pPr>
            <w:r>
              <w:rPr/>
              <w:t>И в руках не удержать?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Вод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выполненных задани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жающий мир 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по учебнику Вахрушева А.А. «Человек и природа»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итель: </w:t>
      </w:r>
      <w:r>
        <w:rPr>
          <w:sz w:val="28"/>
          <w:szCs w:val="28"/>
          <w:u w:val="single"/>
        </w:rPr>
        <w:t>Куланова Ольга Самуилов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Ш №41 с углубленным изучением отдельных предметов г. Чебоксар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 xml:space="preserve">Как человек использует свойства воды </w:t>
      </w:r>
    </w:p>
    <w:p>
      <w:pPr>
        <w:pStyle w:val="Style17"/>
        <w:spacing w:before="280" w:after="0"/>
        <w:rPr/>
      </w:pPr>
      <w:r>
        <w:rPr>
          <w:sz w:val="28"/>
          <w:szCs w:val="28"/>
        </w:rPr>
        <w:t>Цель:  Изучить свойства воды и узнать, как человек использует их в жизни</w:t>
      </w:r>
    </w:p>
    <w:p>
      <w:pPr>
        <w:pStyle w:val="Normal"/>
        <w:rPr/>
      </w:pPr>
      <w:r>
        <w:rPr>
          <w:sz w:val="28"/>
          <w:szCs w:val="28"/>
        </w:rPr>
        <w:t>Задачи: 1.Узнать, какими свойствами обладает вода?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Ответить на вопрос: где и как различные свойства воды помогают челове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Поняить, почему люди должны беречь и охранять воду от загрязнения?</w:t>
      </w:r>
    </w:p>
    <w:p>
      <w:pPr>
        <w:pStyle w:val="Style17"/>
        <w:spacing w:before="280" w:after="0"/>
        <w:rPr/>
      </w:pPr>
      <w:r>
        <w:rPr>
          <w:sz w:val="28"/>
          <w:szCs w:val="28"/>
        </w:rPr>
        <w:t>Оборудование: у учителя на рабочем столе: установка для проведения опыта (штатив, стакан с водой, пружина, гиря), у детей на партах: стакан с водой, кусок сахара, железный ключ, кусок дощечки, шприц с водой. Ноутбук, медиа проектор,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ьте, все ли у вас готово на партах к у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 эмоционального на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ется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пойдет ребятам вп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райтесь все по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сь тайны откр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5316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 и проблемная ситуация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будем в пар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о работа в пар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спомним правила.</w:t>
            </w:r>
            <w:r>
              <w:rPr>
                <w:b/>
                <w:sz w:val="28"/>
                <w:szCs w:val="28"/>
              </w:rPr>
              <w:t xml:space="preserve"> (2слайд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я вам предлагаю побывать в роли исследов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 чем занимаются исследоват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 какой объект станет предметам нашего исследование, узнаете, посмотрев видеофиль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Ребята, давайте поделимся своими знаниями со все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то вы знаете о вод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считаете, все ли вы назв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вы хотели еще узн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ема нашего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оворим в полгол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дин говорит, другие 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е перебивай выступающ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 уважением относись друг к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говор должен идти только о предмет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т, исследуют, делают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может быть в трех состояниях: газообразном, жидком и твер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цвета, запаха и вку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других свойствах воды и как человек использует эти свойств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иск решения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мы начинаем рабо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человек использует эти свойств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№1. Проведем опыт. На штативе вы видите резинку, на ней гиря. Гиря растягивает резинку под действием силы тяжести или веса. А теперь я гирю погружаю в воду и вижу, что погруженная воду гиря, растягивает резинку слабее. Значит, на гирю действует еще одна сила, направленная ввер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Как вы думаете, что это за сил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Кто может, знает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А теперь найдите ответ на вопрос: Что это за сила. (Работа с учебником стр83-8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ют вы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закон открыл древнегреческий ученый Архимед.  Существует легенда… (Васильева Наст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ыт №2 (в парах): </w:t>
            </w:r>
            <w:r>
              <w:rPr>
                <w:sz w:val="28"/>
                <w:szCs w:val="28"/>
              </w:rPr>
              <w:t>стакан с водой, кусо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а, ключик, кам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устим в стакан с водой кусок дер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наблюд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устим в стакан с водой кам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вы наблюдает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устим в стакан с водой железный ключ. - Что вы наблюд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т за си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ют выво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возникает вопро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чему не тонет корабль, корпус из которого сделан из железа. (Чтение стр84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ют вывод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Как человек использует выталкивающую с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каком направление текут реки в горах, на равни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это можно объясни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№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ли соединить два любых сосуда, то в них  установиться одинаковый уровень жид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каком направлении движется вод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йдите, как было названо это свойство? (Работа с учебнико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ют вывод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ак человек использует это свойств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акой скоростью  текут равнинные и горные рек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но ли использовать силу течения рек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дите ответ на вопро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(комплекс упражнений на снятие напряжения мыш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, ребята, были физические свойства воды, а сейчас остановимся на химических свойствах во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№4. Опыт с растворением воде соли,  песка, гли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ачала растворим сол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то происходит с солью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тем в стакан пустим  песок и глин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жно ли очистить после проведенного опыта воду? Как?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мы это свойство используем в жиз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ыт №4. Проведем опыт: (на партах шприц с водо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Возьмите шприц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Наберите в него вод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Заткните пальчиком отверстие у шприц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Надавите с другого конца шприц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Смогли вы сжать воду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кое свойство воды вы наблюдаете в этом опыт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Где применяется это свойство? (Работа с учебником стр.85-86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 (чтение на слайд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жимает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о выталкивающая сила воды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 не тонет. Дерево выталкивается на поверхно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 тонет. Он тяжелее во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 тонет. Он тяжелее в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талкивающая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о выталкивается на поверхность, потому что весит меньше вытесненной воды, а железо и камень тонут, так как их вес больше, чем выталкивающая си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остройки плотов, сплава дерева по реке, подъема грузов со дна водоемов, для судоходст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и текут с более высокой местности в сторону низкой. Вода обладает свойством текуче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р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о свойство было названо законом сообщество сосуд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постройке водопровода, фонтан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орость течения горных больше, чем равнинных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это использует. На таких реках построены ГЭС, водяное колесо на водяной мельниц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 действием силы тяжести вода всегда стекает в сторону понижения. Течение воды - большая си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ь растворилас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а хороший раствор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ок и глина не растворилис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ую воду можно очистить с помощью фильт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приготовлении пищи, при стирке, в медицин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о не сжимаем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о свойство применяется в техни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9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амостоятельное применение знаний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просы на с.8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ение одного-двух заданий из рабочей тетради на вы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9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val="en-US"/>
              </w:rPr>
              <w:t>IY</w:t>
            </w:r>
            <w:r>
              <w:rPr>
                <w:b/>
                <w:sz w:val="28"/>
                <w:szCs w:val="28"/>
              </w:rPr>
              <w:t>. Итог урока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дходит к кон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вы узнали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у вас настро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ся вам урок? (Сначала поднимают улыбающегося смайлика те дети, которым  было интересно и они узнали много нового, а за тем поднимают грустного смайлика те дети, которым не понравился урок и они ничего нового не узн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/з творческое. Подготовить презентацию «Вода источник жизни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 оконч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13:00Z</dcterms:created>
  <dc:creator>Владимир</dc:creator>
  <dc:description/>
  <cp:keywords/>
  <dc:language>en-US</dc:language>
  <cp:lastModifiedBy>User</cp:lastModifiedBy>
  <dcterms:modified xsi:type="dcterms:W3CDTF">2012-11-21T05:11:00Z</dcterms:modified>
  <cp:revision>63</cp:revision>
  <dc:subject/>
  <dc:title>Урок математики</dc:title>
</cp:coreProperties>
</file>