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</w:rPr>
        <w:t>Конспект уро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оимение как часть речи.  Разряды местоимений»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ма: Местоимение как часть речи. Разряды местоиме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Цели:  1) дать понятие местоимения как части речи;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научить находить местоимения в речи, правильно их употреблять, определять роль 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естоимений в тексте;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3) способствовать углублению знаний по русскому языку, обогащению словарного запас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борудование:  на доске план урока; компьютерная презентация;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Spacing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Орг. момент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дравствуйте, ребята. Сейчас урок русского языка,  проверили готовность к уро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а вы любите сказк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у, тогда сейчас мои помощники на уроке расскажут вам одну. ( Музыка для сказк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и добрые и весёлые люди. Они трудились не покладая рук. А неподалёку от этого царства жила злая колдунья, которую раздражало веселье и жизнерадостность жителей. Она долго думала, как навредить этим счастливым людям, чтобы они перестали радоваться жизни. А она всегда была одна. И, наконец, придумала. Схватила она свой волшебный посох, ударила им три раза о землю и прокричал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усть эти счастливчики забудут свои имена; пусть дети забудут имена своих родителей, а родители имена детей; пусть они забудут названия всего, что их окружает! Вот теперь они, не понимая друг друга, обязательно рассорятся. Придет конец их счастью и веселью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люди стали мрачными, грустными, потому что они забыли свои имена, имена своих родителей и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о вот однажды в это царство попал добрый волшебник. Люди попросили помочь вернуть им былую жиз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Хорошо, я помогу вернуть вам имена. А пока я даю вам волшебные  слова вместо названий и имён. Эти слова будут только указывать на лица или предметы. Используя их, вы будете понимать друг друга.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лшебник попросил злую колдунью вернуть жителям царства их имена. Она согласилась, но с условием, что он превратит её в добрую фею, ведь ей так хотелось жить вместе  в добром царстве людей. Всё стало на свои места, но жителям так понравились волшебные слова, которые  подарил им волшебник, что с ними было жаль расставаться. И люди оставили их себе. Так как эти слова были даны вместо имен и названий предметов, то их и назвали «вместоимения», то есть вместо имени, но затем буква в затерялась, и слова стали называться местоимениями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3686" w:leader="none"/>
          <w:tab w:val="left" w:pos="68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Spacing"/>
        <w:tabs>
          <w:tab w:val="clear" w:pos="708"/>
          <w:tab w:val="left" w:pos="3686" w:leader="none"/>
          <w:tab w:val="left" w:pos="6804" w:leader="none"/>
        </w:tabs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Постановка проблемы.</w:t>
      </w:r>
    </w:p>
    <w:p>
      <w:pPr>
        <w:pStyle w:val="NoSpacing"/>
        <w:tabs>
          <w:tab w:val="clear" w:pos="708"/>
          <w:tab w:val="left" w:pos="368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- Итак, о чем мы с вами будем говорить на уроке? (о местоимениях). Тема нашего урока….. (слайд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ткрыли тетради, записали число, классная работа и тема уро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 вы думаете, какова цель нашего урока? ( слайд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А изучать местоимение мы будем по следующему плану (на доске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 Значение, вопрос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 Морфологические признак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 Синтаксическая функц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 Употребление в реч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Местоимение – важная часть речи, и о себе оно говорит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слайд)   Я о себе такого мнения: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громна роль местоимения!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Я делу отдаюсь сполна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Я заменяю имен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 вы понимаете  это стихотворение? (заменяет имена существительные, прилагательные, числительные)</w:t>
      </w:r>
    </w:p>
    <w:p>
      <w:pPr>
        <w:pStyle w:val="NoSpacing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 Работа с предложени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Ребята, работаем с предложением на слайде (слайд)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АЯ ОНА НАЧНЕТСЯ ЧЕРЕЗ НЕСКОЛЬКО ДНЕЙ.</w:t>
      </w:r>
    </w:p>
    <w:p>
      <w:pPr>
        <w:pStyle w:val="NoSpacing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нятен смысл предложения? Кто она такая? Когда это начнется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А если мы внесем  изменения в предложения, сможем ли ответить на вопросы? А какие изменения нужно внести по - вашему? (Верно, добавить существительные, прилагательные, числительные)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АЯ МАСЛЕНИЦА НАЧНЕТСЯ ЧЕРЕЗ восемь ДНЕЙ. (слайд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место каких слов употреблялись местоимения такая, она, несколько? (Что обозначают части речи, замещенные местоимениями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Чем отличаются местоимения от существительных, прилагательных, числительных (слайд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ЫВОД:  - Местоимения употребляются вместо имен, указывая на предмет, признак, количество, но не называя их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местоимения? (кто? что? какой? чей? сколько?)</w:t>
      </w:r>
    </w:p>
    <w:p>
      <w:pPr>
        <w:pStyle w:val="NoSpacing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Изменение местоимений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 том, как изменяются местоимения,  мы с вами узнаем, выполнив следующее задание.</w:t>
      </w:r>
    </w:p>
    <w:p>
      <w:pPr>
        <w:pStyle w:val="NoSpacing"/>
        <w:rPr/>
      </w:pPr>
      <w:r>
        <w:rPr>
          <w:sz w:val="28"/>
          <w:szCs w:val="28"/>
        </w:rPr>
        <w:t xml:space="preserve">Задание 1: просклоняйте местоимение она (масленица) – </w:t>
      </w:r>
      <w:r>
        <w:rPr>
          <w:sz w:val="28"/>
          <w:szCs w:val="28"/>
          <w:u w:val="single"/>
        </w:rPr>
        <w:t>у доски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п – она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.п – её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п. к ней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п.-её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п.-ею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п- о ней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/>
      </w:pPr>
      <w:r>
        <w:rPr>
          <w:sz w:val="28"/>
          <w:szCs w:val="28"/>
        </w:rPr>
        <w:t xml:space="preserve">Задание 2: определите число и род местоимения в словосочетании </w:t>
      </w:r>
      <w:r>
        <w:rPr>
          <w:sz w:val="28"/>
          <w:szCs w:val="28"/>
          <w:u w:val="single"/>
        </w:rPr>
        <w:t>Такая (широкая) масленица</w:t>
      </w:r>
      <w:r>
        <w:rPr>
          <w:sz w:val="28"/>
          <w:szCs w:val="28"/>
        </w:rPr>
        <w:t xml:space="preserve"> (слайд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ВОД: местоимения могут изменяться по падежам, числам и могут иметь ро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ыполняя первые задания, мы употребляли слово МАСЛЕНИЦА. А кто знает, что такое маслениц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Ребята, перед вами репродукция картины Б.Кустодиева «Масленичное гулянье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сленица – это веселые проводы зимы, с хороводами, песнями, плясками и ярмарками.  Масленица в этом году начнется 11 марта. А кто знает, как проходит этот праздник? А какой  самый главный атрибут масленицы? (блины)</w:t>
      </w:r>
    </w:p>
    <w:p>
      <w:pPr>
        <w:pStyle w:val="NoSpacing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Знакомство с разрядами местоимений.    Местоимения – ребята дружные, они живут большими семьями. Давайте познакомимся с этими семьями.</w:t>
      </w:r>
      <w:r>
        <w:rPr/>
        <w:t xml:space="preserve"> Ребята, у вас на столах есть таблица, которую вы должны заполнять по  ходу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465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Ребята, на что указывают местоимения Я, ТЫ, ОН, ОНА, ОНО, МЫ, ВЫ, ОНИ (на лицо)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личные местоимения. 1 разряд (слайд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дание:  закончите четверостишие о масленице,  вставив по смыслу местоимения в конце строч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роверим ваше стихотворение (Дети читают стихотворения)</w:t>
      </w:r>
    </w:p>
    <w:p>
      <w:pPr>
        <w:pStyle w:val="NoSpacing"/>
        <w:rPr/>
      </w:pPr>
      <w:r>
        <w:rPr>
          <w:sz w:val="28"/>
          <w:szCs w:val="28"/>
        </w:rPr>
        <w:t xml:space="preserve">- Следующий разряд местоимений – </w:t>
      </w:r>
      <w:r>
        <w:rPr>
          <w:sz w:val="28"/>
          <w:szCs w:val="28"/>
          <w:u w:val="single"/>
        </w:rPr>
        <w:t>возвратное</w:t>
      </w:r>
      <w:r>
        <w:rPr>
          <w:sz w:val="28"/>
          <w:szCs w:val="28"/>
        </w:rPr>
        <w:t>. № 2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нимание на слайд: придумайте словосочетание «глаг+возвр. мест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 думать о себе, любоваться собою, и др (слайд)</w:t>
      </w:r>
    </w:p>
    <w:p>
      <w:pPr>
        <w:pStyle w:val="NoSpacing"/>
        <w:rPr/>
      </w:pPr>
      <w:r>
        <w:rPr>
          <w:sz w:val="28"/>
          <w:szCs w:val="28"/>
        </w:rPr>
        <w:t xml:space="preserve">- 3 разряд местоимений </w:t>
      </w:r>
      <w:r>
        <w:rPr>
          <w:sz w:val="28"/>
          <w:szCs w:val="28"/>
          <w:u w:val="single"/>
        </w:rPr>
        <w:t>вопросительные:</w:t>
      </w:r>
      <w:r>
        <w:rPr>
          <w:sz w:val="28"/>
          <w:szCs w:val="28"/>
        </w:rPr>
        <w:t xml:space="preserve"> кто?, что? какой? чей? сколько? каков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дание: составить вопросительное простое предложение о маслениц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Сколько дней продлится масленица)</w:t>
      </w:r>
    </w:p>
    <w:p>
      <w:pPr>
        <w:pStyle w:val="NoSpacing"/>
        <w:rPr/>
      </w:pPr>
      <w:r>
        <w:rPr>
          <w:sz w:val="28"/>
          <w:szCs w:val="28"/>
        </w:rPr>
        <w:t xml:space="preserve">- 4 разряд – </w:t>
      </w:r>
      <w:r>
        <w:rPr>
          <w:sz w:val="28"/>
          <w:szCs w:val="28"/>
          <w:u w:val="single"/>
        </w:rPr>
        <w:t>относительные</w:t>
      </w:r>
      <w:r>
        <w:rPr>
          <w:sz w:val="28"/>
          <w:szCs w:val="28"/>
        </w:rPr>
        <w:t xml:space="preserve"> : кто, что, который, чей, сколько, как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дание: вставьте на места пропусков относительные местоимения в пословицы и поговорки. (слайд)</w:t>
      </w:r>
    </w:p>
    <w:p>
      <w:pPr>
        <w:pStyle w:val="NoSpacing"/>
        <w:rPr/>
      </w:pPr>
      <w:r>
        <w:rPr>
          <w:sz w:val="28"/>
          <w:szCs w:val="28"/>
        </w:rPr>
        <w:t>Что посееешь, то и пожнешь, Сколько голов – столько ум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что обозначают эти пословицы?.</w:t>
      </w:r>
    </w:p>
    <w:p>
      <w:pPr>
        <w:pStyle w:val="NoSpacing"/>
        <w:rPr/>
      </w:pPr>
      <w:r>
        <w:rPr>
          <w:sz w:val="28"/>
          <w:szCs w:val="28"/>
        </w:rPr>
        <w:t xml:space="preserve">5 разряд – </w:t>
      </w:r>
      <w:r>
        <w:rPr>
          <w:sz w:val="28"/>
          <w:szCs w:val="28"/>
          <w:u w:val="single"/>
        </w:rPr>
        <w:t>неопределенные</w:t>
      </w:r>
      <w:r>
        <w:rPr>
          <w:sz w:val="28"/>
          <w:szCs w:val="28"/>
        </w:rPr>
        <w:t>: некто, нечто, некоторый, несколько, кое-кто, кое-что, кто-то, кто-нибудь, что-нибуд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дание: от относительных местоимений при помощи приставки кое и суффиксов  -то, -либо, -нибудь образуйте неопределенные местоимения (дети называют местоимения)</w:t>
      </w:r>
    </w:p>
    <w:p>
      <w:pPr>
        <w:pStyle w:val="NoSpacing"/>
        <w:rPr/>
      </w:pPr>
      <w:r>
        <w:rPr>
          <w:sz w:val="28"/>
          <w:szCs w:val="28"/>
        </w:rPr>
        <w:t xml:space="preserve">6 разряд – </w:t>
      </w:r>
      <w:r>
        <w:rPr>
          <w:sz w:val="28"/>
          <w:szCs w:val="28"/>
          <w:u w:val="single"/>
        </w:rPr>
        <w:t>отрицательные местоимения</w:t>
      </w:r>
      <w:r>
        <w:rPr>
          <w:sz w:val="28"/>
          <w:szCs w:val="28"/>
        </w:rPr>
        <w:t>: никто, ничто, никакой, ничей, некого, нечег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дание: определить по схеме, когда пишется НЕ или НИ (слайд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екого спросить – никого не спросили (без ударения НИ, под ударением НЕ)</w:t>
      </w:r>
    </w:p>
    <w:p>
      <w:pPr>
        <w:pStyle w:val="NoSpacing"/>
        <w:rPr/>
      </w:pPr>
      <w:r>
        <w:rPr>
          <w:sz w:val="28"/>
          <w:szCs w:val="28"/>
        </w:rPr>
        <w:t xml:space="preserve">7 разряд – </w:t>
      </w:r>
      <w:r>
        <w:rPr>
          <w:sz w:val="28"/>
          <w:szCs w:val="28"/>
          <w:u w:val="single"/>
        </w:rPr>
        <w:t>притяжательные</w:t>
      </w:r>
      <w:r>
        <w:rPr>
          <w:sz w:val="28"/>
          <w:szCs w:val="28"/>
        </w:rPr>
        <w:t xml:space="preserve"> местоимения: мой, твой, наш, ваш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Задание: составьте словосочетание «притяж мест.+ сущ»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наша масленица)</w:t>
      </w:r>
    </w:p>
    <w:p>
      <w:pPr>
        <w:pStyle w:val="NoSpacing"/>
        <w:rPr/>
      </w:pPr>
      <w:r>
        <w:rPr>
          <w:sz w:val="28"/>
          <w:szCs w:val="28"/>
        </w:rPr>
        <w:t xml:space="preserve">8 разряд – </w:t>
      </w:r>
      <w:r>
        <w:rPr>
          <w:sz w:val="28"/>
          <w:szCs w:val="28"/>
          <w:u w:val="single"/>
        </w:rPr>
        <w:t>указательные</w:t>
      </w:r>
      <w:r>
        <w:rPr>
          <w:sz w:val="28"/>
          <w:szCs w:val="28"/>
        </w:rPr>
        <w:t xml:space="preserve"> местоимения: тот, этот, такой, таков, стольк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дание: определите род следующих местоимений (слайд)</w:t>
      </w:r>
    </w:p>
    <w:p>
      <w:pPr>
        <w:pStyle w:val="NoSpacing"/>
        <w:rPr/>
      </w:pPr>
      <w:r>
        <w:rPr>
          <w:sz w:val="28"/>
          <w:szCs w:val="28"/>
        </w:rPr>
        <w:t xml:space="preserve">9 разряд – </w:t>
      </w:r>
      <w:r>
        <w:rPr>
          <w:sz w:val="28"/>
          <w:szCs w:val="28"/>
          <w:u w:val="single"/>
        </w:rPr>
        <w:t>определительные:</w:t>
      </w:r>
      <w:r>
        <w:rPr>
          <w:sz w:val="28"/>
          <w:szCs w:val="28"/>
        </w:rPr>
        <w:t xml:space="preserve"> весь, всякий, каждый, сам, самый, любой, иной, друг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дание: придумайте предложение с определительным местоимением о маслениц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Масленица – самый веселый праздник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от мы и познакомились со всеми разрядами местоимений. Сколько у вас в таблице получилось разрядов местоимений? (9) (слайд)</w:t>
      </w:r>
    </w:p>
    <w:p>
      <w:pPr>
        <w:pStyle w:val="NoSpacing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физкультминутка.  </w:t>
      </w:r>
      <w:r>
        <w:rPr>
          <w:sz w:val="28"/>
          <w:szCs w:val="28"/>
        </w:rPr>
        <w:t>Урок уроком, а здоровье превыше всег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Руки подняли и покачали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Руки согнули, кисти встряхнули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етер срывает рос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 стороны руки, плавно помашем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ак они сядут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 тоже покажем, крылья сложили наза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тихо-тихо сели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ьте, как вы сидите. Спинка стула должна упереться в ваши спинки. </w:t>
      </w:r>
    </w:p>
    <w:p>
      <w:pPr>
        <w:pStyle w:val="NoSpacing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Работа с предложением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А теперь обратимся к предложению и определим синтаксическую роль местоимений. (слайд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Запишите предложение в тетрадь и выполните синтаксический разбор, подчеркивая местоимения как члены предложения. Читаем предложение. Как подчеркнули. Сделайте выво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ВОД: местоимения в предложении чаще всего являются подлежащим, дополнением, определени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Итак, мы с вами определили, что такое местоимение как часть речи. А теперь давайте повторим все о местоимении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Значение. Указывает на предметы, признаки и количества, но не называет и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Изменяются. Могут изменяться по падежам и числам и рода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Синтаксическая роль. Могут быть подлежащим, дополнением и определени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Разряды местоимений. 9 разрядов местоиме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А теперь давайте проверим в учебнике, может быть мы с вами что-то неверно назвали, что-то забыли. § 68, стр. 164. Прочитайте правило в учебнике.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Работа с текстом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егодня на уроке мы много говорим о местоимении, но для чего они нам нужны? (ответы ребят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Ребята, а сейчас работа в группах. Повернулись 4 человека. У вас на столах есть распечатанный текст. Прочитайте его вслух, выразительно. Все ли понятно в тексте? А красив ли текст?</w:t>
      </w:r>
    </w:p>
    <w:p>
      <w:pPr>
        <w:pStyle w:val="NoSpacing"/>
        <w:rPr/>
      </w:pPr>
      <w:r>
        <w:rPr>
          <w:sz w:val="28"/>
          <w:szCs w:val="28"/>
        </w:rPr>
        <w:t>- Итак,  задание в группах.  Вставить пропущенные местоимения (</w:t>
      </w:r>
      <w:r>
        <w:rPr>
          <w:sz w:val="28"/>
          <w:szCs w:val="28"/>
          <w:u w:val="single"/>
        </w:rPr>
        <w:t>смотри в слова для справок</w:t>
      </w:r>
      <w:r>
        <w:rPr>
          <w:sz w:val="28"/>
          <w:szCs w:val="28"/>
        </w:rPr>
        <w:t xml:space="preserve">) и  определить разряд каждого вставленного местоимения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рочитаем полученный текст, какая-то группа другие местоимения вставила? А сейчас сравните ваш текст с исходным. Следите. Сделайте вывод. Зачем нам нужны местоимения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ЫВОД: местоимения нашу речь делают красивее и богаче, помогают избегать повторов. И ,конечно же, мы должны правильно и грамотно употреблять местоимения в реч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. песенка из радионяни</w:t>
      </w:r>
    </w:p>
    <w:p>
      <w:pPr>
        <w:pStyle w:val="NoSpacing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 § 68, заполненную таблицу вклеить в тетрадь конспектов, упр. 390.</w:t>
      </w:r>
    </w:p>
    <w:p>
      <w:pPr>
        <w:pStyle w:val="NoSpacing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Подведение итогов.</w:t>
      </w:r>
      <w:r>
        <w:rPr>
          <w:sz w:val="28"/>
          <w:szCs w:val="28"/>
        </w:rPr>
        <w:t xml:space="preserve"> Сегодня на уроке мы много отвечали, творили, дополняли друг друга. Теперь подошло время подвести итог нашему уроку. Внимание на слай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нтересно – Что для вас было интересно  на урок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учение – Чему научилис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ное – Что вы узнали на урок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. Оценки за ур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. А в конце мне хотелось бы вам сказать следующее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 знакомо вокруг, тем не мене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земле ещё много всего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 достойно, поверь, удивлени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моего, и твоего.</w:t>
      </w:r>
    </w:p>
    <w:p>
      <w:pPr>
        <w:pStyle w:val="NoSpacing"/>
        <w:rPr/>
      </w:pPr>
      <w:r>
        <w:rPr>
          <w:sz w:val="28"/>
          <w:szCs w:val="28"/>
        </w:rPr>
        <w:t>- На этом наш урок окончен, спасибо за ур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3:00Z</dcterms:created>
  <dc:creator>NickOn</dc:creator>
  <dc:description/>
  <cp:keywords/>
  <dc:language>en-US</dc:language>
  <cp:lastModifiedBy>User</cp:lastModifiedBy>
  <cp:lastPrinted>2013-02-22T09:04:00Z</cp:lastPrinted>
  <dcterms:modified xsi:type="dcterms:W3CDTF">2018-01-15T03:41:00Z</dcterms:modified>
  <cp:revision>5</cp:revision>
  <dc:subject/>
  <dc:title>Конспект открытого урока</dc:title>
</cp:coreProperties>
</file>