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56" w:leader="none"/>
        </w:tabs>
        <w:jc w:val="center"/>
        <w:rPr>
          <w:b/>
          <w:b/>
          <w:iCs/>
          <w:color w:val="000000"/>
          <w:kern w:val="0"/>
          <w:lang w:eastAsia="ru-RU"/>
        </w:rPr>
      </w:pPr>
      <w:r>
        <w:rPr>
          <w:b/>
          <w:iCs/>
          <w:color w:val="000000"/>
          <w:kern w:val="0"/>
          <w:lang w:eastAsia="ru-RU"/>
        </w:rPr>
        <w:t>Муниципальное   бюджетное общеобразовательное учреждение «Средняя общеобразовательная школа № 41</w:t>
      </w:r>
    </w:p>
    <w:p>
      <w:pPr>
        <w:pStyle w:val="Normal"/>
        <w:widowControl/>
        <w:shd w:fill="FFFFFF" w:val="clear"/>
        <w:tabs>
          <w:tab w:val="clear" w:pos="708"/>
          <w:tab w:val="left" w:pos="2156" w:leader="none"/>
        </w:tabs>
        <w:suppressAutoHyphens w:val="false"/>
        <w:jc w:val="center"/>
        <w:rPr>
          <w:b/>
          <w:b/>
          <w:iCs/>
          <w:color w:val="000000"/>
          <w:kern w:val="0"/>
          <w:lang w:eastAsia="ru-RU"/>
        </w:rPr>
      </w:pPr>
      <w:r>
        <w:rPr>
          <w:b/>
          <w:iCs/>
          <w:color w:val="000000"/>
          <w:kern w:val="0"/>
          <w:lang w:eastAsia="ru-RU"/>
        </w:rPr>
        <w:t>с углубленным изучением отдельных предметов» города Чебоксары Чувашской Республики</w:t>
      </w:r>
    </w:p>
    <w:p>
      <w:pPr>
        <w:pStyle w:val="Normal"/>
        <w:ind w:left="567" w:hanging="0"/>
        <w:rPr>
          <w:b/>
          <w:b/>
          <w:iCs/>
          <w:color w:val="000000"/>
          <w:kern w:val="0"/>
          <w:lang w:eastAsia="ru-RU"/>
        </w:rPr>
      </w:pPr>
      <w:r>
        <w:rPr>
          <w:b/>
          <w:iCs/>
          <w:color w:val="000000"/>
          <w:kern w:val="0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</w:rPr>
        <w:t xml:space="preserve">Открытый урок  </w:t>
      </w:r>
      <w:r>
        <w:rPr>
          <w:rFonts w:eastAsia="Calibri"/>
          <w:b/>
          <w:i/>
        </w:rPr>
        <w:t xml:space="preserve">по технологии 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на тему: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«Соединение деталей  гвоздями и шурупами»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КЛАСС:   5 класс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УЧИТЕЛЬ:  Смирнов А.П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КОЛИЧЕСТВО ЧАСОВ: 2 часа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пект урока   (ФГОС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Данные об учителе: </w:t>
      </w:r>
      <w:r>
        <w:rPr/>
        <w:t>Смирнов Артём Петрович, учитель технологии МБОУСОШ №41 г. Чебокс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едмет: </w:t>
      </w:r>
      <w:r>
        <w:rPr/>
        <w:t xml:space="preserve">технология      </w:t>
      </w:r>
      <w:r>
        <w:rPr>
          <w:b/>
        </w:rPr>
        <w:t>Класс: 5     Учебник (УМК)</w:t>
      </w:r>
      <w:r>
        <w:rPr/>
        <w:t>: В.Д. Симоненко. «Технология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урока:</w:t>
      </w:r>
      <w:r>
        <w:rPr/>
        <w:t xml:space="preserve"> Соединение деталей из древесины с помощью гвоздей и шурупов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ип урока</w:t>
      </w:r>
      <w:r>
        <w:rPr/>
        <w:t>: комбинированный (завершающий с оценкой готового издел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борудование:</w:t>
      </w:r>
      <w:r>
        <w:rPr/>
        <w:t xml:space="preserve"> образцы гвоздей и шурупов, шило, молотки, клещи, плоскогубцы, отвёртки, мультимедийные средства обуч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spacing w:lineRule="auto" w:line="276"/>
        <w:jc w:val="both"/>
        <w:rPr/>
      </w:pPr>
      <w:r>
        <w:rPr/>
        <w:t>предметные результаты – умение разметки, прямой угол, строение древесины, понятие волок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даптация учеников: </w:t>
      </w:r>
      <w:r>
        <w:rPr/>
        <w:t>в связи с тем, что учащиеся 5 класса только вышли из начальной школы, то в процессе урока материал не должен идти сплошным потоком информации, а перемешиваться с разгрузочными темами, в процессе урока будет показан художественный фильм на надлежащую тему, что отвлечет учащихся от нагрузки. В течении урока будут проводится физкультминутки, для того, чтобы ученики не засиделись и разминались в процессе изучения нового материал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ланируемых учебных действ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алгоритмами решения организационных задач и технологических опера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понимание, обоснованное применение опера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ледовательности завершающих операций с учетом конечного результата; составление плана и последовательности действий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амостоятельное выполнение действий по алгоритм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аиболее оптимальных средств и способов решения задачи (зачистки поверхност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учебное сотрудничество на уроке с учителем, одноклассниками в группе и коллекти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вень — выполнение действий по алгоритму под управлением учи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ести самооценку, организовать взаимооценку и взаимопомощь  в групп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амостоятельное выполнение действий с опорой на известный алгорит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1. Иллюстративный рассказ.</w:t>
      </w:r>
    </w:p>
    <w:p>
      <w:pPr>
        <w:pStyle w:val="Style17"/>
        <w:jc w:val="both"/>
        <w:rPr/>
      </w:pPr>
      <w:r>
        <w:rPr>
          <w:b/>
          <w:bCs/>
        </w:rPr>
        <w:t>Учитель.</w:t>
      </w:r>
      <w:r>
        <w:rPr/>
        <w:t xml:space="preserve"> В зависимости от назначения гвозди различаются диаметром, длиной, формой шляпки.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Учитель демонстрирует различные виды гвоздей.</w:t>
      </w:r>
    </w:p>
    <w:p>
      <w:pPr>
        <w:pStyle w:val="Style17"/>
        <w:jc w:val="both"/>
        <w:rPr/>
      </w:pPr>
      <w:r>
        <w:rPr/>
        <w:t>При соединении деталей гвоздями необходимо придерживаться основных правил: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тонкую деталь прибивают к толстой;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толщина гвоздя не должна превышать 1/4 толщины детали;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длина должна соответствовать 2-3 толщины детали;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расстояние от кромки 4 диаметра;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расстояние от торца 15 диаметров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Учитель демонстрирует приемы забивания гвоздя и его вытаскивания, если гвоздь согнулся или вошел в заготовку криво. {См. Приложения, рис. 32.)</w:t>
      </w:r>
    </w:p>
    <w:p>
      <w:pPr>
        <w:pStyle w:val="Style17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739890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Для улучшения прочности соединения выступающие гвозди подгибают на оправке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Учитель демонстрирует прием выполнения этой операции. {См. Приложения, рис. 33.)</w:t>
      </w:r>
    </w:p>
    <w:p>
      <w:pPr>
        <w:pStyle w:val="Style17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669405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Для выдергивания гвоздя операции проделывают в обратном порядке.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2.Инструктирование по правилам безопасного применения молотка.</w:t>
      </w:r>
    </w:p>
    <w:p>
      <w:pPr>
        <w:pStyle w:val="Style17"/>
        <w:jc w:val="both"/>
        <w:rPr/>
      </w:pPr>
      <w:r>
        <w:rPr>
          <w:b/>
          <w:bCs/>
        </w:rPr>
        <w:t>Учитель.</w:t>
      </w:r>
      <w:r>
        <w:rPr/>
        <w:t xml:space="preserve"> При работе с молотком необходимо соблюдать правила безопасности: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работать только исправным молотком;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не стоять за спиной товарища, работающего молотком;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ударять по шляпке гвоздя строго вертикально;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не оставлять молоток на краю верстака.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 xml:space="preserve">3.Практическая работа. </w:t>
      </w:r>
    </w:p>
    <w:p>
      <w:pPr>
        <w:pStyle w:val="Style17"/>
        <w:jc w:val="both"/>
        <w:rPr/>
      </w:pPr>
      <w:r>
        <w:rPr/>
        <w:t>Выполнение заданий:</w:t>
      </w:r>
    </w:p>
    <w:p>
      <w:pPr>
        <w:pStyle w:val="Style17"/>
        <w:jc w:val="both"/>
        <w:rPr/>
      </w:pPr>
      <w:r>
        <w:rPr/>
        <w:t>На непригодном материале выполнить соединение деталей гвоздями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Тренировка в сгибании гвоздей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Вытащить забитые гвозди.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 xml:space="preserve">4.Объяснение и отработка соединения деталей шурупами. </w:t>
      </w:r>
    </w:p>
    <w:p>
      <w:pPr>
        <w:pStyle w:val="Style17"/>
        <w:jc w:val="both"/>
        <w:rPr/>
      </w:pPr>
      <w:r>
        <w:rPr>
          <w:b/>
          <w:bCs/>
        </w:rPr>
        <w:t>Учитель.</w:t>
      </w:r>
      <w:r>
        <w:rPr/>
        <w:t xml:space="preserve"> Теперь давайте рассмотрим соединение деталей шурупами.</w:t>
      </w:r>
    </w:p>
    <w:p>
      <w:pPr>
        <w:pStyle w:val="Style17"/>
        <w:jc w:val="both"/>
        <w:rPr/>
      </w:pPr>
      <w:r>
        <w:rPr/>
        <w:t>Шуруп состоит из головки (полукруглой, потайной и полупотайной), стержня различной длины и толщины с винтовой нарезкой.(См. Прил</w:t>
      </w:r>
      <w:r>
        <w:rPr>
          <w:color w:val="FF0000"/>
        </w:rPr>
        <w:t>о</w:t>
      </w:r>
      <w:r>
        <w:rPr/>
        <w:t>жения, рис. 34.)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иды шурупов</w:t>
      </w:r>
    </w:p>
    <w:p>
      <w:pPr>
        <w:pStyle w:val="Normal"/>
        <w:spacing w:lineRule="auto" w:line="360" w:before="280" w:after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 Шурупы с плоской головкой и шурупы с крестообразной головкой подходят для большинства обычных работ с деревом. Головка шурупа после ввинчивания лежит на поверхности или утапливается в нее. Крестообразный разрез на головке шурупа обеспечивает более прочное сцепление с отверткой при ввинчивании. Кроме того, с крестообразными шурупами можно работать практически одной отверткой, независимо от их размера (на шурупах с большими крестообразными головками отвертка глубже входит в шлиц), в то время как для каждого обычного шурупа требуется подходящая по размеру отвертка.</w:t>
      </w:r>
    </w:p>
    <w:p>
      <w:pPr>
        <w:pStyle w:val="Normal"/>
        <w:spacing w:lineRule="auto" w:line="360" w:before="280" w:after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2. Шурупы с полу-потайной головкой применяют для крепления фурнитуры с расширенными отверстиями, такие шурупы производятся с хромовым или никелевым покрытием. Фурнитура без расширенных отверстий требует применения шурупов с полукруглой головкой, которая также может быть хромированной или никелированной. </w:t>
      </w:r>
    </w:p>
    <w:p>
      <w:pPr>
        <w:pStyle w:val="Normal"/>
        <w:spacing w:lineRule="auto" w:line="360" w:before="280" w:after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3. Зеркальным называют тип шурупов, на которых навинчен хромированный колпачок различной формы, определяемой конструктивными и декоративными требованиями к изделию. </w:t>
      </w:r>
    </w:p>
    <w:p>
      <w:pPr>
        <w:pStyle w:val="Normal"/>
        <w:spacing w:lineRule="auto" w:line="360" w:before="280" w:after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. Ключевые шурупы предназначены для крепления деревянных изделий, фиксируются в отверстии при помощи гаечного ключа. Ключевые шурупы предназначены для соединения крупных строительных деталей и конструкций. Нержавеющие покрытия на декоративных никелированных или хромированных шурупах делают их незаменимыми для применения во влажных помещениях или вне дома. </w:t>
      </w:r>
    </w:p>
    <w:p>
      <w:pPr>
        <w:pStyle w:val="Normal"/>
        <w:spacing w:lineRule="auto" w:line="360" w:before="280" w:after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5. Двойной шуруп незаменим для скрытого соединения деревянных деталей.</w:t>
      </w:r>
    </w:p>
    <w:p>
      <w:pPr>
        <w:pStyle w:val="Normal"/>
        <w:spacing w:lineRule="auto" w:line="360" w:before="280" w:after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6. Наконец, работы с жестью и ДСП требуют применения специальных шурупов. В первом случае это шуруп специальной формы из закаленной стали, твердость которой позволяет при ввинчивании прорезать резьбу в жести и пластмассе непосредственно шурупом. Во втором случае (ДСП) в связи с рыхлой структурой поверхности материала применяют шурупы с незаостренным кончиком (рис. 20).</w:t>
      </w:r>
    </w:p>
    <w:p>
      <w:pPr>
        <w:pStyle w:val="Normal"/>
        <w:spacing w:lineRule="auto" w:line="360" w:before="280" w:after="0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7. Шурупы по дереву выпускают с плоской, полу-потайной и полукруглой головками, можно встретить также шурупы с привинченными дополнительными декоративными головками.</w:t>
      </w:r>
    </w:p>
    <w:p>
      <w:pPr>
        <w:pStyle w:val="Normal"/>
        <w:spacing w:lineRule="auto" w:line="360" w:before="280" w:after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Шлицы шурупов различаются по форме (рис. 21). Наряду с шурупами с простым шлицем используют крестообразные шурупы, головку которых отвертка «схватывает» намного прочнее, не соскальзывает и не повреждает поверхность шурупа; отвертка в этом случае автоматически центрируется в прорези.</w:t>
      </w:r>
    </w:p>
    <w:p>
      <w:pPr>
        <w:pStyle w:val="Normal"/>
        <w:spacing w:lineRule="auto" w:line="360" w:before="280" w:after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Шурупы могут комплектоваться колпачками и шайбами - при некоторых видах креплений необходимо под головку шурупа подложить шайбу, прокладку или подкладное кольцо (рис. 22).</w:t>
      </w:r>
    </w:p>
    <w:p>
      <w:pPr>
        <w:pStyle w:val="Normal"/>
        <w:spacing w:lineRule="auto" w:line="360" w:before="280" w:after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Соблюдение данной рекомендации особенно важно в тех случаях, когда соединению подлежат детали из мягких материалов: шайбы или прокладки помогают избежать слишком сильного утапли- вания головки шурупа в деталь, так как давление распределяется на большую площадь поверхности. Колпачки и покрышки для головки шурупа применяют в случаях, когда шуруп выполняет помимо функционального еще и декоративное назначение, является декоративным элементом; они изготавливаются из разных материалов и бывают разных цветов.</w:t>
      </w:r>
    </w:p>
    <w:p>
      <w:pPr>
        <w:pStyle w:val="Normal"/>
        <w:spacing w:lineRule="auto" w:line="36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368155" cy="411988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694430" cy="3932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Учитель обращает внимание учащихся на разновидности шлицов головки шурупа.</w:t>
      </w:r>
    </w:p>
    <w:p>
      <w:pPr>
        <w:pStyle w:val="Style17"/>
        <w:jc w:val="both"/>
        <w:rPr/>
      </w:pPr>
      <w:r>
        <w:rPr>
          <w:b/>
          <w:bCs/>
        </w:rPr>
        <w:t>Учитель.</w:t>
      </w:r>
      <w:r>
        <w:rPr/>
        <w:t xml:space="preserve"> При выборе длины шурупа необходимо учесть, что его длина должна быть в 2-3 раза больше соединяемой детали (верхней).</w:t>
      </w:r>
    </w:p>
    <w:p>
      <w:pPr>
        <w:pStyle w:val="Style17"/>
        <w:jc w:val="both"/>
        <w:rPr/>
      </w:pPr>
      <w:r>
        <w:rPr/>
        <w:t>В верхней детали сверлят отверстие чуть более диаметра шурупа, а в нижней - 4/5 0 шурупа.</w:t>
      </w:r>
    </w:p>
    <w:p>
      <w:pPr>
        <w:pStyle w:val="Style17"/>
        <w:jc w:val="both"/>
        <w:rPr/>
      </w:pPr>
      <w:r>
        <w:rPr/>
        <w:t>Для потайных и полупотайных головок шурупов отверстие раз-зенковывают. (См. Приложения, рис. 35.)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905885" cy="3658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Завинчивают шуруп отверткой по часовой стрелке. (См. Приложение)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205355" cy="2602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1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Учитель демонстрирует пример соединения деталей шурупами.</w:t>
      </w:r>
    </w:p>
    <w:p>
      <w:pPr>
        <w:pStyle w:val="Style17"/>
        <w:jc w:val="both"/>
        <w:rPr/>
      </w:pPr>
      <w:r>
        <w:rPr/>
        <w:t>К</w:t>
      </w:r>
      <w:r>
        <w:rPr>
          <w:i/>
          <w:iCs/>
        </w:rPr>
        <w:t>ак вы думаете, какое соединение деталей будет более прочным и надёжным- гвоздями или шурупами?</w:t>
      </w:r>
    </w:p>
    <w:p>
      <w:pPr>
        <w:pStyle w:val="Style17"/>
        <w:jc w:val="both"/>
        <w:rPr/>
      </w:pPr>
      <w:r>
        <w:rPr/>
        <w:t>На предприятиях сборщики выполняют операцию завинчивания шурупов с помощью электрошуруповертов, пневмошуруповертов.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5.Инструктирование по правилам безопасности при соединении деталей шурупами.</w:t>
      </w:r>
    </w:p>
    <w:p>
      <w:pPr>
        <w:pStyle w:val="Style17"/>
        <w:jc w:val="both"/>
        <w:rPr/>
      </w:pPr>
      <w:r>
        <w:rPr>
          <w:b/>
          <w:bCs/>
        </w:rPr>
        <w:t>Учитель.</w:t>
      </w:r>
      <w:r>
        <w:rPr/>
        <w:t xml:space="preserve"> Основными правилами безопасности являются: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не пользоваться шурупами со сбитым шлицом;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пользоваться только исправной отверткой;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ввинчивать шуруп только под прямым углом;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при ввинчивании не трогать шуруп руками;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"после ввинчивания шуруп зачистить от заусенцев.</w:t>
      </w:r>
    </w:p>
    <w:p>
      <w:pPr>
        <w:pStyle w:val="Normal"/>
        <w:rPr/>
      </w:pPr>
      <w:r>
        <w:rPr/>
        <w:t>1) Шуруп при ввинчивании не держите рукой, чтобы не повредить её, если отвёртка соскользнёт.</w:t>
      </w:r>
    </w:p>
    <w:p>
      <w:pPr>
        <w:pStyle w:val="Normal"/>
        <w:rPr/>
      </w:pPr>
      <w:r>
        <w:rPr/>
        <w:t>2) Пользуйтесь исправной отвёрткой, точно подходящей к шлицу.</w:t>
      </w:r>
    </w:p>
    <w:p>
      <w:pPr>
        <w:pStyle w:val="Normal"/>
        <w:rPr/>
      </w:pPr>
      <w:r>
        <w:rPr/>
        <w:t>3) Ось отвёртки, вставляемой в шлиц, должна быть продолжением оси шурупа.</w:t>
      </w:r>
    </w:p>
    <w:p>
      <w:pPr>
        <w:pStyle w:val="Normal"/>
        <w:rPr/>
      </w:pPr>
      <w:r>
        <w:rPr/>
        <w:t>4) Нажимайте на отвёртку равномерно, так как она может выскочить из шлица головки шурупа</w:t>
      </w:r>
    </w:p>
    <w:p>
      <w:pPr>
        <w:pStyle w:val="Normal"/>
        <w:rPr/>
      </w:pPr>
      <w:r>
        <w:rPr/>
        <w:t>5) Держите отвёртку двумя руками: левая направляет её на стержень, а правая — вращает.</w:t>
      </w:r>
    </w:p>
    <w:p>
      <w:pPr>
        <w:pStyle w:val="Normal"/>
        <w:rPr/>
      </w:pPr>
      <w:r>
        <w:rPr/>
        <w:t>6) Не используйте шурупы с рваными прорезями и затупленным остриём, а также со</w:t>
        <w:softHyphen/>
        <w:t>гнутые.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center"/>
        <w:rPr>
          <w:b/>
          <w:b/>
        </w:rPr>
      </w:pPr>
      <w:r>
        <w:rPr>
          <w:b/>
        </w:rPr>
        <w:t>Контроль нового материала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rPr>
          <w:b/>
          <w:b/>
        </w:rPr>
      </w:pPr>
      <w:r>
        <w:rPr>
          <w:b/>
        </w:rPr>
        <w:t>ТЕСТ к теме: "Соединение деталей гвоздями, шурупами, склеиванием"</w:t>
      </w:r>
    </w:p>
    <w:p>
      <w:pPr>
        <w:pStyle w:val="Normal"/>
        <w:rPr>
          <w:b/>
          <w:b/>
        </w:rPr>
      </w:pPr>
      <w:r>
        <w:rPr>
          <w:b/>
        </w:rPr>
        <w:t>1. Какими из перечисленных способов соединяются деревянные заготовки?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При помощи гвоздей, шурупов, сваркой</w:t>
      </w:r>
      <w:r>
        <mc:AlternateContent>
          <mc:Choice Requires="wps">
            <w:drawing>
              <wp:anchor behindDoc="0" distT="0" distB="107950" distL="0" distR="10795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" cy="1037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1.7pt;mso-wrap-distance-left:0pt;mso-wrap-distance-right:8.5pt;mso-wrap-distance-top:0pt;mso-wrap-distance-bottom:8.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При помощи шурупов, на клею, пайкой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На клею, сваркой, при помощи гвоздей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При помощи гвоздей, шурупов на клею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rPr>
          <w:b/>
          <w:b/>
          <w:i/>
          <w:i/>
        </w:rPr>
      </w:pPr>
      <w:r>
        <w:rPr>
          <w:b/>
        </w:rPr>
        <w:t>2. Какие инструменты нужны для соединения деталей на гвоздях?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Молоток, ножовка, клещи</w:t>
      </w:r>
      <w:r>
        <mc:AlternateContent>
          <mc:Choice Requires="wps">
            <w:drawing>
              <wp:anchor behindDoc="0" distT="0" distB="107950" distL="0" distR="10795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" cy="7797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61.4pt;mso-wrap-distance-left:0pt;mso-wrap-distance-right:8.5pt;mso-wrap-distance-top:0pt;mso-wrap-distance-bottom:8.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Молоток, клещи, шило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Шило, шерхебель, молоток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3. Крепёжная деталь, соединяющая деревянные детали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2570" cy="2584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.  Шурупы, с какой формой головки НЕ применяются для соединения деревянных деталей?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отайной</w:t>
      </w:r>
      <w:r>
        <mc:AlternateContent>
          <mc:Choice Requires="wps">
            <w:drawing>
              <wp:anchor behindDoc="0" distT="0" distB="107950" distL="0" distR="10795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" cy="10375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1.7pt;mso-wrap-distance-left:0pt;mso-wrap-distance-right:8.5pt;mso-wrap-distance-top:0pt;mso-wrap-distance-bottom:8.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олупотайной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Квадратной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олукруглой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Что такое шлиц?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Острие шурупа</w:t>
      </w:r>
      <w:r>
        <mc:AlternateContent>
          <mc:Choice Requires="wps">
            <w:drawing>
              <wp:anchor behindDoc="0" distT="0" distB="107950" distL="0" distR="10795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" cy="10375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1.7pt;mso-wrap-distance-left:0pt;mso-wrap-distance-right:8.5pt;mso-wrap-distance-top:0pt;mso-wrap-distance-bottom:8.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97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Винтовая линия на стержне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орезь для отвёртки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Стержень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. Инструмент для завинчивания шурупа в соединяемую деталь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6760" cy="2584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ЛЮЧ К ТЕСТУ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86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омощи гвоздей, шурупов на клею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ток, клещи, шило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воздь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о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резь для отвёртк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ёртка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6.Практическая работа.</w:t>
      </w:r>
    </w:p>
    <w:p>
      <w:pPr>
        <w:pStyle w:val="Style17"/>
        <w:jc w:val="both"/>
        <w:rPr/>
      </w:pPr>
      <w:r>
        <w:rPr/>
        <w:t>На непригодном материале потренируйтесь ввинчивать шурупы, предварительно подобрав шурупы и отвертку</w:t>
      </w:r>
    </w:p>
    <w:p>
      <w:pPr>
        <w:pStyle w:val="Style17"/>
        <w:jc w:val="both"/>
        <w:rPr/>
      </w:pPr>
      <w:r>
        <w:rPr>
          <w:b/>
          <w:bCs/>
        </w:rPr>
        <w:t>Итог урока.</w:t>
      </w:r>
      <w:r>
        <w:rPr/>
        <w:t xml:space="preserve"> </w:t>
      </w:r>
    </w:p>
    <w:p>
      <w:pPr>
        <w:pStyle w:val="Style17"/>
        <w:rPr/>
      </w:pPr>
      <w:r>
        <w:rPr/>
        <w:t>Учитель оценивает качество выполненной практической работы, указывает на характерные ошибки, допущенные учащимися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  <w:t>Самоанализ уро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spacing w:lineRule="auto" w:line="276"/>
        <w:jc w:val="both"/>
        <w:rPr/>
      </w:pPr>
      <w:r>
        <w:rPr/>
        <w:t>предметные результаты – умение размет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ланируемых учебных действ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алгоритмами решения организационных задач и технологических опера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понимание, обоснованное применение опера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ледовательности завершающих операций с учетом конечного результата; составление плана и последовательности действий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амостоятельное выполнение действий по алгоритм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аиболее оптимальных средств и способов решения задачи (зачистки поверхност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учебное сотрудничество на уроке с учителем, одноклассниками в группе и коллекти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вень — выполнение действий по алгоритму под управлением учи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ести самооценку, организовать взаимооценку и взаимопомощь  в групп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амостоятельное выполнение действий с опорой на известный алгоритм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kern w:val="0"/>
        </w:rPr>
      </w:pPr>
      <w:r>
        <w:rPr>
          <w:kern w:val="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5"/>
        <w:gridCol w:w="4355"/>
        <w:gridCol w:w="3656"/>
        <w:gridCol w:w="2251"/>
        <w:gridCol w:w="2259"/>
      </w:tblGrid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Этап уро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Уровень достижения планируемого результата          ( оценк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Формируемые универсальные учебные действия и предметные действ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озможные риски  (Что может быть не усвоено, не понято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Коррекционная работ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/>
              <w:ind w:left="113" w:right="113" w:hanging="0"/>
              <w:jc w:val="both"/>
              <w:rPr>
                <w:kern w:val="0"/>
              </w:rPr>
            </w:pPr>
            <w:r>
              <w:rPr>
                <w:kern w:val="0"/>
              </w:rPr>
              <w:t>Мотивационно-целевой эта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Орг. момен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Организовать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самоопределение детей  к деятельности на урок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Дети научены готовиться к уроку на перемене, поэтому рабочее место соответствовало требованиям урока. Урок начался по звонк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Личностные УУД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самоорганизац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 xml:space="preserve">Регулятивные </w:t>
            </w:r>
            <w:r>
              <w:rPr>
                <w:i/>
                <w:kern w:val="0"/>
              </w:rPr>
              <w:t>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способность регулировать свои действия, прогнозировать деятельность на уроке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Болезнь учащихся,  усталость, рассеян-ное внимание              ( последний уро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Напомнить на перемене о подготовке к урок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Внести изменения в составах групп, сократить количество изделий.</w:t>
            </w:r>
            <w:bookmarkStart w:id="0" w:name="_GoBack"/>
            <w:bookmarkEnd w:id="0"/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Актуализация знан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Систематизировать имеющиеся у учащихся зна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Планируемые результаты были реализованы полностью. Дети свободно ориентировались в материале, предложенные задания выполняли успешно, формулировали  задач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осознание своих возможностей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взаимодействовать в группе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/>
              <w:t>Умение анализировать, выделять и формулировать  задачу; умение осознанно строить речевое высказыва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Поисково-исследовательский этап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Выбор материала  и инструмента для выполнения поставленной задач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kern w:val="0"/>
              </w:rPr>
            </w:pPr>
            <w:r>
              <w:rPr>
                <w:kern w:val="0"/>
              </w:rPr>
              <w:t>Обучающиеся  смогли проанализировать полученную информацию ,  объяснить и сделать свой выбор инструмент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Личностные:</w:t>
            </w:r>
            <w:r>
              <w:rPr>
                <w:kern w:val="0"/>
              </w:rPr>
              <w:t xml:space="preserve"> проявление интереса и активности в выборе решения; установление личностного смысла зна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 xml:space="preserve">Регулятивные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Познавательные:</w:t>
            </w:r>
            <w:r>
              <w:rPr>
                <w:kern w:val="0"/>
              </w:rPr>
              <w:t xml:space="preserve"> умение рационально использовать технологическую информацию; оценивать технологические свойства материалов, ориентироваться в средствах и технологиях обработки материалов; умение подбирать инструмент и оборудовани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Сделан неверный выбор инструмен-та, который может повлечь за собой брак и травмиро-ва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Объяснить критерии выбора инстру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Практический эта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Умение      анализировать полученную    информацию и применять   на     практик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умение сотрудничать на уроке с учителем, одноклассниками, в группе и коллектив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Учащиеся   определили необходимые   технологические операции , наметили  план действий,   выполнили работу, осуществляя  самоконтроль, правильно выбрали инструмент и приспособле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Цели данного этапа урока были реализованы, т.к. результаты деятельности детей показали принятие нового знания. Обучающиеся оценили себя и своих одноклассников,  аргументируя свои довод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 xml:space="preserve">Лчностные: </w:t>
            </w:r>
            <w:r>
              <w:rPr>
                <w:kern w:val="0"/>
              </w:rPr>
              <w:t>умение овладеть нормами и правилами научной организации труд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 xml:space="preserve">Регулятивные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Познавательные:</w:t>
            </w:r>
            <w:r>
              <w:rPr>
                <w:kern w:val="0"/>
              </w:rPr>
              <w:t xml:space="preserve"> умение выделять необходимую  инфор-мацию; умение ориентироваться в средствах и технологиях обработки материалов; умение планировать свою трудовую деятельность; умение обосновывать показатели качества промежуточных операций.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Рефлексивно-оценочный эта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Умение построить алгоритм действия (технологическая цепочка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умение сотрудничать на уроке с учителем, одноклассниками, в группе и коллектив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Учащиеся представляют,  выполненные в группах  работы  сравнивают  их, оценивают свою работу и работы членов групп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Учащиеся определили алгоритм технологической операции, сформулировали вывод  о важности декорирования готового издел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Личностные:</w:t>
            </w:r>
            <w:r>
              <w:rPr>
                <w:kern w:val="0"/>
              </w:rPr>
              <w:t xml:space="preserve"> умение провести самооценку и организовать взаимооценку (прогнозирование и контроль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Регулятивные:</w:t>
            </w:r>
            <w:r>
              <w:rPr>
                <w:kern w:val="0"/>
              </w:rPr>
              <w:t xml:space="preserve"> построение логической цепочки рассуждений и доказательство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 xml:space="preserve">Познавательные: </w:t>
            </w:r>
            <w:r>
              <w:rPr>
                <w:kern w:val="0"/>
              </w:rPr>
              <w:t>умениесформулировать алгоритм действия; выявлять допущенные ошибки и обосновывать способы их исправления обосновывать показатели качества конечных результато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1-3 класс, природоведение 1-3 класс, трудовое обучение 1-3 клас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, Тищенко А.Т., Самородский П., Технология, учебник для учащихся 5 класса общеобразовательной школы / под редакцией В.Д. Симоненко.- М., Просвещение, 200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лева Б.В. Поговорим о воспитанности.- М., Просвещение, 200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В.И., Куленок В.В. Объекты труда.- М., Просвещение, 200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разовательных учреждений. Технология 5-11 классы.- М., Просвещение 200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Я. Декоративное творчество школьников и художественные народные промыслы.-М., 200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ндяев К.Л. Поурочные разработки по технологии /вариант для мальчиков 5 класс, ВАКО,2009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5 класс (вариант для мальчиков). Поурочные планы по учебни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.5 кл.» под ред.В.Д. Симоненко, сост. Т.А.Жданова ИТД «Корифей»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7:00Z</dcterms:created>
  <dc:creator>Альбина</dc:creator>
  <dc:description/>
  <cp:keywords/>
  <dc:language>en-US</dc:language>
  <cp:lastModifiedBy>User</cp:lastModifiedBy>
  <dcterms:modified xsi:type="dcterms:W3CDTF">2016-02-09T05:28:00Z</dcterms:modified>
  <cp:revision>5</cp:revision>
  <dc:subject/>
  <dc:title>Конспект урока по ФГОС второго поколения</dc:title>
</cp:coreProperties>
</file>